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Bad Ma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ere you can set all errors from customs maps x gametypes and also not welc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d_map_list - set all maps that have an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for each on that list must have a dvar with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put there all gametypes that you can load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 xml:space="preserve">  or start with * then put only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 xml:space="preserve">  so "* chopper" means this map can run everything except chopper ga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 xml:space="preserve">  like "war dom" means this map can ONLY run these 2 gam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th that well set you can avoid crashes at your server caused by bad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lso to play some not welcome gametypes in few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d_map_list "mp_dgtown mp_grange mp_4hanoi mp_fallout mp_cc mp_sbase mp_inv mp_fabrika mp_skidrow mp_vgnyc mp_pavlov_v2 mp_haus mp_kgboffice mp_gold_rush mp_caen mp_mtl_havoc mp_naout mp_highrise mp_metro mp_blitz mp_aerodrome mp_al_jabal mp_aosta_valley mp_bridge mp_burgundy_bulls mp_qmx_matmata mp_steamlab mp_tchernobyl mp_toujane_beta mp_warehouse mp_convoy mp_carentan mp_gb_bunker_b1 mp_hillside mp_killhouse mp_doneck mp_78railyard mp_anchor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p_pavlov_v2 "* hack nu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aosta_valley "* chopper support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bridge "* chopper support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burgundy_bulls "* chopper support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qmx_matmata "war commander vip front exterminate wrath waves sd objective targets assault 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steamlab "* chopper airborne strike mission support airfight survivors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tchernobyl "* chopper support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toujane_beta "war sd commander vip exterminate wrath sav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warehouse "dm war wrath exterminate commander v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gb_bunker_b1 "* chopper airborne strike mission support airfight survivors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hillside "* chopper support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doneck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al_jabal "* airborne strike mission swarm sab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aerodrome "* airborne strike mission support survivors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caen "* chopper support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blitz "war commander vip front exterminate wrath waves sd objective targets assault st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metro "* chopper airborne strike mission support airfight survivors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highrise "*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naout "* sab ctf swar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mtl_havoc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gold_rush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kgboffice "* front ctf flags hill invasion mission surrender swarm unity waves sav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haus "dm war ctf koth sab dom wrath swarm hill unity nuke h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p_vgnyc "* sd assassin spy escape escort evac flags hack nuke mission objective reinf rescue savage strike support targets upri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skidrow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fabrika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inv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sbase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cc "*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p_fallout "* airborne strike mission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4hanoi "* airfight chopper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grange "* koth airborne nuke hack docs upri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dgtown "* dom flags un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p_78railyard "* chopper mission support airfight strike surrender airborne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anchorage "dm war wrath exterminate commander v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origina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killhouse "* airborne strike mission surrender reinf chopper airf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convoy "* airborne mission strike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p_carentan "* airborne mission strike surrender rein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