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fs_game\mods/frontlines\g_compassShowEnemies\0\g_gametype\war\gamename\Call of Duty 4\mapname\mp_broadcast\protocol\6\shortversion\1.7\sv_allowAnonymous\0\sv_disableClientConsole\0\sv_floodprotect\4\sv_hostname\hgdsfg\sv_maxclients\12\sv_maxPing\0\sv_maxRate\5000\sv_minPing\0\sv_privateClients\0\sv_punkbuster\0\sv_pure\1\sv_voice\0\ui_maxclients\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3 J;;0;R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7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37 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