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all of Duty 4 - Frontlines R3L04D - Wa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author   : Freddy H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website  : www.mods.haja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mod      : Frontlines R3L0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version  :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update   : Nov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arch &amp; Destroy (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d_scorelimit</w:t>
        <w:tab/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d_timelimit</w:t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d_roundlimit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d_roundswitch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sd_numlives </w:t>
        <w:tab/>
        <w:tab/>
        <w:tab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d_bombtimer</w:t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d_planttime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d_defusetime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d_multibomb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sd_playerrespawndelay 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sd_waverespawndelay 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eadquarters (k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koth_scorelimit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koth_timelimit</w:t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koth_roundlimit</w:t>
        <w:tab/>
        <w:tab/>
        <w:tab/>
        <w:t>1 // must be 1 to work at Kill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koth_roundswitch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koth_numlives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koth_playerrespawndelay 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koth_waverespawndelay 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oth_autodestroytime</w:t>
        <w:tab/>
        <w:tab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oth_spawntime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oth_kothmode</w:t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oth_capturetime</w:t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oth_destroytime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oth_delayPlayer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oth_spawnDelay</w:t>
        <w:tab/>
        <w:tab/>
        <w:tab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abotage (s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b_scorelimit</w:t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b_timelimit</w:t>
        <w:tab/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b_roundlimit</w:t>
        <w:tab/>
        <w:tab/>
        <w:tab/>
        <w:t>3 // must be 1 to work at Kill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b_roundswitch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sab_numlives 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b_bombtimer</w:t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b_planttime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b_defusetime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b_hotpotato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sab_playerrespawndelay </w:t>
        <w:tab/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sab_waverespawndelay </w:t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omination (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om_scorelimit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om_timelimit</w:t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om_roundlimit</w:t>
        <w:tab/>
        <w:tab/>
        <w:tab/>
        <w:t>1 // must be 1 to work at Kill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dom_numlives 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dom_playerrespawndelay </w:t>
        <w:tab/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dom_waverespawndelay </w:t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eam Deathmatch (w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war_scorelimit 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war_timelimit </w:t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war_roundlimit </w:t>
        <w:tab/>
        <w:tab/>
        <w:tab/>
        <w:t>1 // must be 1 to work at Kill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war_numlives 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war_playerrespawndelay </w:t>
        <w:tab/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war_waverespawndelay </w:t>
        <w:tab/>
        <w:tab/>
        <w:t>15 /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athmatch (dm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m_scorelimit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m_timelimit</w:t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m_roundlimit</w:t>
        <w:tab/>
        <w:tab/>
        <w:tab/>
        <w:t>1 // must be 1 to work at Kill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dm_numlives 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dm_playerrespawndelay </w:t>
        <w:tab/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dm_waverespawndelay </w:t>
        <w:tab/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