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is file to create one to your own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medic_msg </w:t>
        <w:tab/>
        <w:tab/>
        <w:t>"^1Aten��o ^0: ^7Ponha sua arma no ch�o para salv�-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medic_perk </w:t>
        <w:tab/>
        <w:tab/>
        <w:t>"Juggernaut / M�di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Bomb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dis </w:t>
        <w:tab/>
        <w:tab/>
        <w:t>"^1[ ^7Desarmando...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lay   </w:t>
        <w:tab/>
        <w:t>"^1[ ^7Claymore Desarmada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lay_rev   </w:t>
        <w:tab/>
        <w:t>"^1[ ^7Claymore Revertida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4 </w:t>
        <w:tab/>
        <w:tab/>
        <w:t>"^1[ ^7C4 Desarmado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con </w:t>
        <w:tab/>
        <w:tab/>
        <w:t>"^1[ ^7Conectando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msg </w:t>
        <w:tab/>
        <w:tab/>
        <w:t>"^1Aten��o ^0: ^7Ponha sua arma no ch�o para estabelecer o l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link </w:t>
        <w:tab/>
        <w:t>"^1Aten��o ^0: ^7O sat�lite est� bloqueado! Procure uma �rea aberta para fazer o l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perk </w:t>
        <w:tab/>
        <w:t>"Eavesdrop / U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gone </w:t>
        <w:tab/>
        <w:t>"^1[ ^7UAV Indispon�vel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Anti-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1 </w:t>
        <w:tab/>
        <w:t>"^1Bora Sold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2 </w:t>
        <w:tab/>
        <w:t>"^1Mova-se ou ser� execut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3 </w:t>
        <w:tab/>
        <w:t>"^1Morre Camp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essage Of The Day (MO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otd "^1| ^7Bem-Vindo ao ^1Frontlines ^7server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Sp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0 "^1| ^7Welcome to the ^1Frontlines ^7server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 "^1| ^7The Future of ^1FPS ^7Server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2 "^1| ^7Clans now enter into ^1Wars ^7instead of just battle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3 "^1| ^7With the ^1War Server ^7you can create your own War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4 "^1| ^7Fight ^1Together ^7for the enemy's ^1Commander ^7head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5 "^1| ^7You have another Rank in ^1Frontlines ^7valid to all server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6 "^1| ^7Use the ^1Medic Perk ^7to save your friend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7 "^1| ^7Use the ^1UAV Perk ^7to seek the survivors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8 "^1| ^7Over 2400 different ^1Weapons Modes ^7awaits for you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9 "^1| ^7Plus 36 new ^1Gametypes ^7summing 42 in total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0 "^1| ^7These are few fellow friends which help me in this quest: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1 "^1| ^7Blood Culture ^1|^7 www.BloodCulture.com.br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2 "^1| ^7New European Regiment ^1|^7 www.ner-clan.net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3 "^1| ^7Emo��o Virtual ^1|^7 www.emocaovirtual.com.br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4 "^1| ^7Art Of War Central ^1|^7 www.artofwarcentral.com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5 "^1| ^7Total Gaming Network ^1|^7 www.totalgamingnetwork.com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6 "^1| ^7Bash and Slash ^1|^7 www.bashandslash.com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7 "^1| ^71. Panzerdivision ^1|^7 www.1-panzerdivision.de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8 "^1| ^7Weekend Warriors ^1|^7 www.ww-multigaming.de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9 "^1| ^7MOD DB ^1|^7 www.moddb.com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duel_msg </w:t>
        <w:tab/>
        <w:tab/>
        <w:t>"^1| ^7Duelo na Faca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uploading</w:t>
        <w:tab/>
        <w:tab/>
        <w:t>"Transferindo dado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d</w:t>
        <w:tab/>
        <w:tab/>
        <w:t>"^1Aten��o ^0: ^7Volte para transferir os Docs para nossa B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weapon</w:t>
        <w:tab/>
        <w:tab/>
        <w:tab/>
        <w:t>"^1Aten��o ^0: ^7Ponha sua arma no ch�o para usar o Comput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abort</w:t>
        <w:tab/>
        <w:tab/>
        <w:tab/>
        <w:t>"^1Aten��o ^0: ^7Voc� n�o finalizou o seu trabalh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a</w:t>
        <w:tab/>
        <w:tab/>
        <w:t>"^1Aten��o ^0: ^7Leve os Docs para Zona de Extra��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cover</w:t>
        <w:tab/>
        <w:tab/>
        <w:t>"^7Recupere os 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irborne_recovered </w:t>
        <w:tab/>
        <w:tab/>
        <w:t>"^7Todos ^3Docs ^7foram Recuperado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ssassin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mark</w:t>
        <w:tab/>
        <w:tab/>
        <w:tab/>
        <w:t>"^1Aten��o ^0: ^7Ponto de Extra��o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you</w:t>
        <w:tab/>
        <w:tab/>
        <w:tab/>
        <w:t>"^7Voc� � o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escort</w:t>
        <w:tab/>
        <w:tab/>
        <w:tab/>
        <w:t>"^7Escolte o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is</w:t>
        <w:tab/>
        <w:tab/>
        <w:tab/>
        <w:t>"� o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ssassin_kill </w:t>
        <w:tab/>
        <w:tab/>
        <w:tab/>
        <w:t>"Elimine o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ass</w:t>
        <w:tab/>
        <w:tab/>
        <w:tab/>
        <w:t>"Assass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spy</w:t>
        <w:tab/>
        <w:tab/>
        <w:tab/>
        <w:t>"Espi�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vip</w:t>
        <w:tab/>
        <w:tab/>
        <w:tab/>
        <w:t>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dead</w:t>
        <w:tab/>
        <w:tab/>
        <w:tab/>
        <w:t>"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the</w:t>
        <w:tab/>
        <w:tab/>
        <w:tab/>
        <w:t>"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ssault_general </w:t>
        <w:tab/>
        <w:tab/>
        <w:t>"^7Voc� �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protect</w:t>
        <w:tab/>
        <w:tab/>
        <w:tab/>
        <w:t>"^7Proteja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kill</w:t>
        <w:tab/>
        <w:tab/>
        <w:tab/>
        <w:t>"^7Elimine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is</w:t>
        <w:tab/>
        <w:tab/>
        <w:tab/>
        <w:t>"�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succeed</w:t>
        <w:tab/>
        <w:tab/>
        <w:tab/>
        <w:t>"Assaulto com sucesso 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failed</w:t>
        <w:tab/>
        <w:tab/>
        <w:tab/>
        <w:t>"Assaulto Falh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Battl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attack</w:t>
        <w:tab/>
        <w:tab/>
        <w:tab/>
        <w:t>"^9Ataca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defend</w:t>
        <w:tab/>
        <w:tab/>
        <w:tab/>
        <w:t>"^9Defenda o Territ�ri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secured</w:t>
        <w:tab/>
        <w:tab/>
        <w:tab/>
        <w:t>"Territ�rio Segu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attack</w:t>
        <w:tab/>
        <w:tab/>
        <w:tab/>
        <w:t>"^7Derrube o ^9Helic�pt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fend</w:t>
        <w:tab/>
        <w:tab/>
        <w:tab/>
        <w:t>"^7Proteja o ^9Helic�pte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safe</w:t>
        <w:tab/>
        <w:tab/>
        <w:tab/>
        <w:t>"^7O ^3Helic�ptero ^7est� salv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stroyed</w:t>
        <w:tab/>
        <w:tab/>
        <w:t>"^7O ^3Helic�ptero ^7foi abati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ommander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vip</w:t>
        <w:tab/>
        <w:tab/>
        <w:t>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com</w:t>
        <w:tab/>
        <w:tab/>
        <w:t>"Comand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you</w:t>
        <w:tab/>
        <w:tab/>
        <w:t>"Voc� � 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protect</w:t>
        <w:tab/>
        <w:tab/>
        <w:t>"Proteja 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kill</w:t>
        <w:tab/>
        <w:tab/>
        <w:t>"Elimine 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is</w:t>
        <w:tab/>
        <w:tab/>
        <w:t>"� 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dead</w:t>
        <w:tab/>
        <w:tab/>
        <w:t>"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the</w:t>
        <w:tab/>
        <w:tab/>
        <w:t>"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uploading</w:t>
        <w:tab/>
        <w:tab/>
        <w:tab/>
        <w:t>"Transferindo dado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trieve</w:t>
        <w:tab/>
        <w:tab/>
        <w:tab/>
        <w:t>"^1Aten��o ^0: ^7Volte para transferir os Docs para nossa B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weapon</w:t>
        <w:tab/>
        <w:tab/>
        <w:tab/>
        <w:t>"^1Aten��o ^0: ^7Ponha sua arma no ch�o para usar o Comput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abort</w:t>
        <w:tab/>
        <w:tab/>
        <w:tab/>
        <w:t>"^1Aten��o ^0: ^7Voc� n�o finalizou o seu trabalh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cover</w:t>
        <w:tab/>
        <w:tab/>
        <w:tab/>
        <w:t>"^7Recupere os 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protect</w:t>
        <w:tab/>
        <w:tab/>
        <w:tab/>
        <w:t>"^7Proteja os ^9Documento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ocs_recovered </w:t>
        <w:tab/>
        <w:tab/>
        <w:tab/>
        <w:t>"^7Os ^3Docs ^7foram recuperado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zulu</w:t>
        <w:tab/>
        <w:tab/>
        <w:tab/>
        <w:t>"Zona de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mark</w:t>
        <w:tab/>
        <w:tab/>
        <w:tab/>
        <w:t>"^1Aten��o ^0: ^7Ponto de Extra��o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attack</w:t>
        <w:tab/>
        <w:tab/>
        <w:tab/>
        <w:t>"^9Escape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defend</w:t>
        <w:tab/>
        <w:tab/>
        <w:tab/>
        <w:t>"N�o deixe eles ^9Escaparem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zulu</w:t>
        <w:tab/>
        <w:tab/>
        <w:tab/>
        <w:t>"Ponto de Extra��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mark</w:t>
        <w:tab/>
        <w:tab/>
        <w:tab/>
        <w:t>"^1Aten��o ^0: ^7Ponto de Extra��o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attack</w:t>
        <w:tab/>
        <w:tab/>
        <w:tab/>
        <w:t>"^7Escolte o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defend</w:t>
        <w:tab/>
        <w:tab/>
        <w:tab/>
        <w:t>"^7N�o deixe o ^9VIP ^7Escap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_score</w:t>
        <w:tab/>
        <w:t>"^7O ^3VIP^7 escap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</w:t>
        <w:tab/>
        <w:tab/>
        <w:t>"^7O ^9VIP^7 escap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score </w:t>
        <w:tab/>
        <w:tab/>
        <w:t>"^7O ^3VIP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dead </w:t>
        <w:tab/>
        <w:tab/>
        <w:t>"^7O ^9VIP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is </w:t>
        <w:tab/>
        <w:tab/>
        <w:tab/>
        <w:t>"� o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vac_msg</w:t>
        <w:tab/>
        <w:tab/>
        <w:tab/>
        <w:t>"^7Tirem nossos ^9Homens ^7deste inferno^9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x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xterminate_msg </w:t>
        <w:tab/>
        <w:tab/>
        <w:t>"�ltima Ch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hacking</w:t>
        <w:tab/>
        <w:tab/>
        <w:tab/>
        <w:t>"Hackean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uploading</w:t>
        <w:tab/>
        <w:tab/>
        <w:tab/>
        <w:t>"Uploa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ntel</w:t>
        <w:tab/>
        <w:tab/>
        <w:tab/>
        <w:t>"^1Aten��o ^0: ^7Roubamos os Dados do inimi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weapon</w:t>
        <w:tab/>
        <w:tab/>
        <w:tab/>
        <w:t>"^1Aten��o ^0: ^7Ponha sua arma no ch�o para usar o Comput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abort</w:t>
        <w:tab/>
        <w:tab/>
        <w:tab/>
        <w:t>"^1Aten��o ^0: ^7Voc� n�o finalizou o seu trabalh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violated</w:t>
        <w:tab/>
        <w:tab/>
        <w:tab/>
        <w:t>"^1Aten��o ^0: ^7N�s fomos Hackeados! N�o deixe eles fugirem com os da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amaged</w:t>
        <w:tab/>
        <w:tab/>
        <w:tab/>
        <w:t>"^1Aten��o ^0: ^7Este Terminal est� danificado! Procure out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getfirst</w:t>
        <w:tab/>
        <w:tab/>
        <w:tab/>
        <w:t>"^1Aten��o ^0: ^7Voc� precisa Hackear os dados do inimigo primei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retrieve</w:t>
        <w:tab/>
        <w:tab/>
        <w:tab/>
        <w:t>"^1Aten��o ^0: ^7Volte e fa�a o uplad dos Da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you</w:t>
        <w:tab/>
        <w:tab/>
        <w:tab/>
        <w:t>"^7Voc� � o ^9Hacke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stolen</w:t>
        <w:tab/>
        <w:tab/>
        <w:tab/>
        <w:t>"^7Os ^3Dados ^7foram rouba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_score</w:t>
        <w:tab/>
        <w:t xml:space="preserve"> </w:t>
        <w:tab/>
        <w:tab/>
        <w:t>"^7O ^3Hacker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</w:t>
        <w:tab/>
        <w:tab/>
        <w:tab/>
        <w:t>"^7O ^9Hacker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s</w:t>
        <w:tab/>
        <w:tab/>
        <w:tab/>
        <w:tab/>
        <w:t>"� o ^9Hacker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secured</w:t>
        <w:tab/>
        <w:tab/>
        <w:t>"Territ�rio Segu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invaded</w:t>
        <w:tab/>
        <w:tab/>
        <w:t>"Territ�rio Invadi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mission_general </w:t>
        <w:tab/>
        <w:tab/>
        <w:t>"^7Voc� �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tect</w:t>
        <w:tab/>
        <w:tab/>
        <w:tab/>
        <w:t>"^7Proteja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kill</w:t>
        <w:tab/>
        <w:tab/>
        <w:tab/>
        <w:t>"^7Elimine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is</w:t>
        <w:tab/>
        <w:tab/>
        <w:tab/>
        <w:t>"� o ^9Gene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ucceed</w:t>
        <w:tab/>
        <w:tab/>
        <w:tab/>
        <w:t>"Miss�o com sucesso 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failed</w:t>
        <w:tab/>
        <w:tab/>
        <w:tab/>
        <w:t>"Miss�o Falh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ec_lz</w:t>
        <w:tab/>
        <w:tab/>
        <w:tab/>
        <w:t>"^7Controle a ^9Zona de Pous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_lz</w:t>
        <w:tab/>
        <w:tab/>
        <w:tab/>
        <w:t>"^7Defenda a ^9Zona de Pouso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pro</w:t>
        <w:tab/>
        <w:tab/>
        <w:t>"^7Proteja nossos ^9Doc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get</w:t>
        <w:tab/>
        <w:tab/>
        <w:t>"^7Roube os ^9Docs ^7do inimi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retreat</w:t>
        <w:tab/>
        <w:tab/>
        <w:tab/>
        <w:t>"Recuar para Extra��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hurry</w:t>
        <w:tab/>
        <w:tab/>
        <w:tab/>
        <w:t>"Vai Vai Vai! Vambor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located</w:t>
        <w:tab/>
        <w:tab/>
        <w:tab/>
        <w:t>"^1Msg da Intelig�ncia ^0: ^7Controle do M�ssel Nuclear localiz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sabotage</w:t>
        <w:tab/>
        <w:tab/>
        <w:tab/>
        <w:t>"Sabotando o M�s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weapon</w:t>
        <w:tab/>
        <w:tab/>
        <w:tab/>
        <w:t>"^1Aten��o ^0: ^7Ponha sua arma no ch�o para usar o Comput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abort</w:t>
        <w:tab/>
        <w:tab/>
        <w:tab/>
        <w:t>"^1Aten��o ^0: ^7Voc� n�o sabotou o m�ssel aind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pray</w:t>
        <w:tab/>
        <w:tab/>
        <w:tab/>
        <w:t>"^1M�ssel Sabotado ^0: ^7Ok, vamos rezar para que d� cer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nuke_hit </w:t>
        <w:tab/>
        <w:tab/>
        <w:tab/>
        <w:t>"^7O ^3M�ssel ^7atingiu o alv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isabled</w:t>
        <w:tab/>
        <w:tab/>
        <w:tab/>
        <w:t>"^7O ^3M�ssel ^7foi Sabot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you</w:t>
        <w:tab/>
        <w:tab/>
        <w:tab/>
        <w:t>"^7Voc� � o ^9Engenhei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ead</w:t>
        <w:tab/>
        <w:tab/>
        <w:tab/>
        <w:t>"^7Nosso ^9Engenheiro^7 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is</w:t>
        <w:tab/>
        <w:tab/>
        <w:tab/>
        <w:tab/>
        <w:t>"� o ^9Engenheiro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mark</w:t>
        <w:tab/>
        <w:tab/>
        <w:tab/>
        <w:t>"^1Aten��o ^0: ^7Ponto de Extra��o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attack</w:t>
        <w:tab/>
        <w:tab/>
        <w:tab/>
        <w:t>"^7Resgate o ^9Prisionei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fend</w:t>
        <w:tab/>
        <w:tab/>
        <w:tab/>
        <w:t>"^7Guarde o ^9Prisionei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you</w:t>
        <w:tab/>
        <w:tab/>
        <w:tab/>
        <w:t>"^7Voc� � o ^9Prisionei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tied</w:t>
        <w:tab/>
        <w:tab/>
        <w:tab/>
        <w:t>"Voc� est� ^1Amarrado^7! Aguarde o Resg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free</w:t>
        <w:tab/>
        <w:tab/>
        <w:tab/>
        <w:t>"Voc� est� ^2Livre^7! Corra pra Zona de Esca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saved</w:t>
        <w:tab/>
        <w:tab/>
        <w:tab/>
        <w:t>"Voc� est� ^2Curado^7! Corra pra Zona de Escap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rescue_escaped_score </w:t>
        <w:tab/>
        <w:tab/>
        <w:t>"^7O ^3Prisioneiro ^7escap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escaped</w:t>
        <w:tab/>
        <w:t xml:space="preserve"> </w:t>
        <w:tab/>
        <w:tab/>
        <w:t>"^7O ^9Prisioneiro ^7escap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_score</w:t>
        <w:tab/>
        <w:tab/>
        <w:t>"^7O ^3Prisioneiro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</w:t>
        <w:tab/>
        <w:tab/>
        <w:tab/>
        <w:t>"^7O ^9Prisioneiro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rescue_is </w:t>
        <w:tab/>
        <w:tab/>
        <w:tab/>
        <w:t>"� o ^9Prisioneiro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released</w:t>
        <w:tab/>
        <w:tab/>
        <w:tab/>
        <w:t>"O ^9Prisioneiro^7 foi Libertado! Temos que imped�-lo de fugir! Acerte suas pern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</w:t>
        <w:tab/>
        <w:tab/>
        <w:tab/>
        <w:t>"^1N�O MATE ^7 o ^9Prisioneir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full</w:t>
        <w:tab/>
        <w:tab/>
        <w:t>"^1N�O MATE ^7o ^9Prisioneiro^7! N�s precisamos dele ^9Vivo^7! Acerte suas pern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killed</w:t>
        <w:tab/>
        <w:tab/>
        <w:tab/>
        <w:t>"matou o ^9Prisioneiro ^7e destruiu a miss�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attack</w:t>
        <w:tab/>
        <w:tab/>
        <w:t>"^9Atacar^7! ^9Mate todo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treat</w:t>
        <w:tab/>
        <w:tab/>
        <w:t>"^9Recuar para Extra��o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zulu</w:t>
        <w:tab/>
        <w:tab/>
        <w:tab/>
        <w:t>"^1Aten��o ^0: ^7Ponto de Extra��o Marca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out</w:t>
        <w:tab/>
        <w:tab/>
        <w:tab/>
        <w:t>"^1Aten��o ^0: ^7Voc� est� ^1FORA ^7da Zona de Extra��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left</w:t>
        <w:tab/>
        <w:tab/>
        <w:tab/>
        <w:t>"^1Aten��o ^0: ^7Voc� foi ^1DEIXADO ^7pra tr�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secure</w:t>
        <w:tab/>
        <w:tab/>
        <w:t>"^1Aten��o ^0: ^7Mantenha a ^1Zona de Extra��o ^7para ser salv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60</w:t>
        <w:tab/>
        <w:tab/>
        <w:tab/>
        <w:t>"^1Aten��o ^0: ^7Resgate em ^160 ^7segun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30</w:t>
        <w:tab/>
        <w:tab/>
        <w:tab/>
        <w:t>"^1Aten��o ^0: ^7Resgate em ^130 ^7segund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go</w:t>
        <w:tab/>
        <w:tab/>
        <w:tab/>
        <w:t>"^1Aten��o ^0: ^7Vamos| ^1CORRA^7! Para o Helic�pte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pilot</w:t>
        <w:tab/>
        <w:tab/>
        <w:t>"^1Aten��o ^0: ^7Vamos ^1Piloto^7! Decol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scue</w:t>
        <w:tab/>
        <w:tab/>
        <w:t>"Resgate com Suc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fail</w:t>
        <w:tab/>
        <w:tab/>
        <w:tab/>
        <w:t>"Resgate Falh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succeed</w:t>
        <w:tab/>
        <w:tab/>
        <w:tab/>
        <w:t>"Ataque com sucesso 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failed</w:t>
        <w:tab/>
        <w:tab/>
        <w:tab/>
        <w:t>"Ataque Falh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pport_escort </w:t>
        <w:tab/>
        <w:tab/>
        <w:tab/>
        <w:t>"^7Escolte a ^9INFATARIA ^7abaix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pport_retreat </w:t>
        <w:tab/>
        <w:tab/>
        <w:t>"^7Recuar para o ^9Ponto ^7de Extra��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succeed</w:t>
        <w:tab/>
        <w:tab/>
        <w:t>"se Rende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1</w:t>
        <w:tab/>
        <w:tab/>
        <w:t>"Segundo Tenente"</w:t>
        <w:tab/>
        <w:t>//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2</w:t>
        <w:tab/>
        <w:tab/>
        <w:t>"Primeiro Tenente"</w:t>
        <w:tab/>
        <w:t>/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3</w:t>
        <w:tab/>
        <w:tab/>
        <w:t>"Capit�o"</w:t>
        <w:tab/>
        <w:tab/>
        <w:t>/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4</w:t>
        <w:tab/>
        <w:tab/>
        <w:t>"Major"</w:t>
        <w:tab/>
        <w:tab/>
        <w:tab/>
        <w:t>/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5</w:t>
        <w:tab/>
        <w:tab/>
        <w:t>"Coronel"</w:t>
        <w:tab/>
        <w:tab/>
        <w:t>//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6</w:t>
        <w:tab/>
        <w:tab/>
        <w:t>"General"</w:t>
        <w:tab/>
        <w:tab/>
        <w:t>//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1</w:t>
        <w:tab/>
        <w:tab/>
        <w:tab/>
        <w:t>"Voc� � 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2</w:t>
        <w:tab/>
        <w:tab/>
        <w:tab/>
        <w:t>"� 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3</w:t>
        <w:tab/>
        <w:tab/>
        <w:tab/>
        <w:t>"est� ^1Mor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rvivors_msg_strike </w:t>
        <w:tab/>
        <w:tab/>
        <w:t>"Aguarde o Suporte fazer seu trabalh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rvivors_msg_hunt </w:t>
        <w:tab/>
        <w:tab/>
        <w:t>"^7Elimine todos os ^9Sobrevivente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msg_defense</w:t>
        <w:tab/>
        <w:tab/>
        <w:t>"Espalhem-se! Mantenham o movimento! Fiquem Vivo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camp_warning</w:t>
        <w:tab/>
        <w:tab/>
        <w:t>"^1Eles v�o achar voc�! Mova-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argets_endtext</w:t>
        <w:tab/>
        <w:tab/>
        <w:tab/>
        <w:t>"Alvos Destru�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captain</w:t>
        <w:tab/>
        <w:t xml:space="preserve"> </w:t>
        <w:tab/>
        <w:tab/>
        <w:t>"^7Voc� � o ^9Capit�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escort</w:t>
        <w:tab/>
        <w:tab/>
        <w:tab/>
        <w:t>"^7Escolte o ^9Capit�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kill</w:t>
        <w:tab/>
        <w:tab/>
        <w:tab/>
        <w:t>"^7Mate o ^9Capit�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dead</w:t>
        <w:tab/>
        <w:tab/>
        <w:tab/>
        <w:t>"^7O ^3Capit�o ^7est� Mor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support</w:t>
        <w:tab/>
        <w:tab/>
        <w:t>"Chamando ajud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uprising_rescue </w:t>
        <w:tab/>
        <w:tab/>
        <w:t>"A ^3Equipe de Resgate ^7cheg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escaped</w:t>
        <w:tab/>
        <w:tab/>
        <w:t>"Um ^3Prisioneiro ^7escap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violated</w:t>
        <w:tab/>
        <w:tab/>
        <w:t>"^1Aten��o ^0: ^7Nosso Terminal foi violado! N�o deixem eles escapar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weapon</w:t>
        <w:tab/>
        <w:tab/>
        <w:tab/>
        <w:t>"^1Aten��o ^0: ^7Ponha sua arma no ch�o para usar o Computad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abort</w:t>
        <w:tab/>
        <w:tab/>
        <w:tab/>
        <w:t>"^1Aten��o ^0: ^7Voc� n�o finalizou o seu trabalh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damaged</w:t>
        <w:tab/>
        <w:tab/>
        <w:t>"^1Aten��o ^0: ^7Este Terminal est� danificado! Procure outr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zulu</w:t>
        <w:tab/>
        <w:tab/>
        <w:tab/>
        <w:t>"^1Aten��o ^0: ^7Aguarde a Equipe de Resgate e v� para Zona de Escap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trike</w:t>
        <w:tab/>
        <w:tab/>
        <w:t>"Aguardando ordem para atac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se</w:t>
        <w:tab/>
        <w:tab/>
        <w:t>"R�pido! Armem nossas defes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reinf</w:t>
        <w:tab/>
        <w:tab/>
        <w:tab/>
        <w:t>"Os Refor�os Chega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hold</w:t>
        <w:tab/>
        <w:tab/>
        <w:tab/>
        <w:t>"Aguentem mais um pou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ecured</w:t>
        <w:tab/>
        <w:tab/>
        <w:t>"Zona Seg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attack</w:t>
        <w:tab/>
        <w:tab/>
        <w:t>"^9Ataca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d</w:t>
        <w:tab/>
        <w:tab/>
        <w:t>"^9Proteja-se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title</w:t>
        <w:tab/>
        <w:tab/>
        <w:tab/>
        <w:t>"Wr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msg</w:t>
        <w:tab/>
        <w:tab/>
        <w:tab/>
        <w:t>"Banhe sua Faca em Sang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tart "^1| ^7Prepare-se! A ^1Guerra ^7vai come�ar!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winner "^1| ^7N�s ^2Ganhamos ^7a Guerra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loser "^1| ^7N�s ^1Perdemos ^7a Guerra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1 "^1| ^7O ^1Comandante ^7est� mort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2 "^1| ^7O ^1Inimigo ^7foi eliminad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3 "^1| ^7Nosso ^1Time ^7foi eliminad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4 "^1| ^7O ^1Inimigo ^7desertou! ^1|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played "Total de Batalh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atus "War Stat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rike "Ataqu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battles "Batalh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oldiers "Sol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divisions "Divis�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kia "Mor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reinf "Refor�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 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alive "^2V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dead "^1Mor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r Server - Batt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5 </w:t>
        <w:tab/>
        <w:t xml:space="preserve">"^1| ^7N�mero de ^1Batalhas Ganhas ^7alcan�ado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mode </w:t>
        <w:tab/>
        <w:t>"Batalhas para Ganha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