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all of Duty 4 - Frontlines R3L04D - Wa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uthor   : Freddy H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ebsite  : www.mods.haja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mod      : Frontlines R3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version  :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update   : Nov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se this file to create one to your own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Frontlines M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medic_msg </w:t>
        <w:tab/>
        <w:tab/>
        <w:t>"^1Atenci�n ^0: ^7�Suelta tu arma para salvarl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medic_perk </w:t>
        <w:tab/>
        <w:tab/>
        <w:t>"Tit�n / M�dic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Frontlines Bomb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bombsquad_dis </w:t>
        <w:tab/>
        <w:tab/>
        <w:t>"^1[ ^7Desarmando... ^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bombsquad_clay   </w:t>
        <w:tab/>
        <w:t>"^1[ ^7Claymore Desarmada ^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bombsquad_clay_rev   </w:t>
        <w:tab/>
        <w:t>"^1[ ^7Claymore Revertida ^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bombsquad_c4 </w:t>
        <w:tab/>
        <w:tab/>
        <w:t>"^1[ ^7C4 Desarmado ^1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Frontlines 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uav_con </w:t>
        <w:tab/>
        <w:tab/>
        <w:t>"^1[ ^7Conectando ^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uav_msg </w:t>
        <w:tab/>
        <w:tab/>
        <w:t>"^1Atenci�n ^0: ^7�Suelta tu arma para establecer la conexi�n con el sat�li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uav_link </w:t>
        <w:tab/>
        <w:t>"^1Atenci�n ^0: ^7�El Sat�lite est� Bloqueado! Busca un lugar despejado para establecer la conexi�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uav_perk </w:t>
        <w:tab/>
        <w:t>"Escuchar a escondidas / V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uav_gone </w:t>
        <w:tab/>
        <w:t>"^1[ ^7VAT No Disponible ^1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Hajas Anti-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ajas_anticamp_msg1 </w:t>
        <w:tab/>
        <w:t>"^1�Mu�vete sold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ajas_anticamp_msg2 </w:t>
        <w:tab/>
        <w:t>"^1�Mu�vete o ser�s Dispar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ajas_anticamp_msg3 </w:t>
        <w:tab/>
        <w:t>"^1�Muere Campist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Message Of The Day (MO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otd "^1| ^7Bienvenido al ^7Servidor ^1Frontlines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Hajas Sp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0 "^1| ^7Bienvenido al ^7Servidor ^1Frontlines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 "^1| ^7El futuro de los ^7Servidores ^1FPS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2 "^1| ^7Ahora los clanes pueden entrar a jugar ^1Guerras ^7en lugar de s�lo partidas p�blicas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3 "^1| ^7Con el ^1Servidor de Wars ^7puedes crear las tuyas propias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4 "^1| ^7Luchad ^1Juntos ^7para obtener ^7la cabeza ^1del comandante enemigo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5 "^1| ^7Tendr�s otro Ranking en ^1Frontlines ^7v�lido para todos los servidores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6 "^1| ^7Usa el ^1equipo m�dico ^7para curar a tus compa�eros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7 "^1| ^7Usa el ^1VAT ^7para localizar a los supervivientes enemigos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8 "^1| ^7M�s de 2400 ^1Tipos de Armas ^7te aguardan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9 "^1| ^7Y adem�s 36 nuevos ^1Tipos de Juego ^7sumando un total de 42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0 "^1| ^7Estos son algunos de los amigos que me han ayudado en este proyecto: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1 "^1| ^7Blood Culture ^1|^7 www.BloodCulture.com.br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2 "^1| ^7New European Regiment ^1|^7 www.ner-clan.net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3 "^1| ^7Emo��o Virtual ^1|^7 www.emocaovirtual.com.br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4 "^1| ^7Art Of War Central ^1|^7 www.artofwarcentral.com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5 "^1| ^7Total Gaming Network ^1|^7 www.totalgamingnetwork.com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6 "^1| ^7Bash and Slash ^1|^7 www.bashandslash.com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7 "^1| ^71. Panzerdivision ^1|^7 www.1-panzerdivision.de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8 "^1| ^7Weekend Warriors ^1|^7 www.ww-multigaming.de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9 "^1| ^7MOD DB ^1|^7 www.moddb.com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Hajas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ajas_duel_msg </w:t>
        <w:tab/>
        <w:tab/>
        <w:t>"^1| ^7�Golpea o muere!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uploading</w:t>
        <w:tab/>
        <w:tab/>
        <w:t>"Enviand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retrieve_d</w:t>
        <w:tab/>
        <w:tab/>
        <w:t>"^1Atenci�n ^0: ^7�Vuelve y env�a los archivos a inteligenci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weapon</w:t>
        <w:tab/>
        <w:tab/>
        <w:tab/>
        <w:t>"^1Atenci�n ^0: ^7�Deja tu arma para usar el Ordenad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abort</w:t>
        <w:tab/>
        <w:tab/>
        <w:tab/>
        <w:t>"^1Atenci�n ^0: ^7�No terminaste tu tare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retrieve_a</w:t>
        <w:tab/>
        <w:tab/>
        <w:t>"^1Atenci�n ^0: ^7�Lleva los Documentos a la Zona de Evacuaci�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recover</w:t>
        <w:tab/>
        <w:tab/>
        <w:t>"^7Recupera los �^9Documentos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airborne_recovered </w:t>
        <w:tab/>
        <w:tab/>
        <w:t>"^7�Todos los ^3Documentos ^7han sido recuperado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ssassin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mark</w:t>
        <w:tab/>
        <w:tab/>
        <w:tab/>
        <w:t>"^1Atenci�n ^0: ^7�Marcado el Punto de Evacuaci�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you</w:t>
        <w:tab/>
        <w:tab/>
        <w:tab/>
        <w:t>"^7�Eres el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escort</w:t>
        <w:tab/>
        <w:tab/>
        <w:tab/>
        <w:t>"^7�Escolta al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is</w:t>
        <w:tab/>
        <w:tab/>
        <w:tab/>
        <w:t>"�Es el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assassin_kill </w:t>
        <w:tab/>
        <w:tab/>
        <w:tab/>
        <w:t>"�Mata al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ass</w:t>
        <w:tab/>
        <w:tab/>
        <w:tab/>
        <w:t>"Ases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spy</w:t>
        <w:tab/>
        <w:tab/>
        <w:tab/>
        <w:t>"Esp�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vip</w:t>
        <w:tab/>
        <w:tab/>
        <w:tab/>
        <w:t>"V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dead</w:t>
        <w:tab/>
        <w:tab/>
        <w:tab/>
        <w:t>"est� muer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the</w:t>
        <w:tab/>
        <w:tab/>
        <w:tab/>
        <w:t>"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assault_general </w:t>
        <w:tab/>
        <w:tab/>
        <w:t>"^7�Eres el ^9Gene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protect</w:t>
        <w:tab/>
        <w:tab/>
        <w:tab/>
        <w:t>"^7�Protege al ^9Gene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kill</w:t>
        <w:tab/>
        <w:tab/>
        <w:tab/>
        <w:t>"^7�Mata al ^9Gene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is</w:t>
        <w:tab/>
        <w:tab/>
        <w:tab/>
        <w:t>"es el ^9Gene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succeed</w:t>
        <w:tab/>
        <w:tab/>
        <w:tab/>
        <w:t>"Asalto realizado con �x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failed</w:t>
        <w:tab/>
        <w:tab/>
        <w:tab/>
        <w:t>"El asalto ha Falla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Battle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front_attack</w:t>
        <w:tab/>
        <w:tab/>
        <w:tab/>
        <w:t>"�^9Ataca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front_defend</w:t>
        <w:tab/>
        <w:tab/>
        <w:tab/>
        <w:t>"�^9Defiende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front_secured</w:t>
        <w:tab/>
        <w:tab/>
        <w:tab/>
        <w:t>"Territorio Asegura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hopper_attack</w:t>
        <w:tab/>
        <w:tab/>
        <w:tab/>
        <w:t>"^7�Derriba el ^9Helic�pter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hopper_defend</w:t>
        <w:tab/>
        <w:tab/>
        <w:tab/>
        <w:t>"^7�Protege al ^9Helic�pter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hopper_safe</w:t>
        <w:tab/>
        <w:tab/>
        <w:tab/>
        <w:t>"^7�El ^3Helic�ptero ^7est� a salv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hopper_destroyed</w:t>
        <w:tab/>
        <w:tab/>
        <w:t>"^7�El ^3Helic�ptero ^7ha sido derribad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ommander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vip</w:t>
        <w:tab/>
        <w:tab/>
        <w:t>"V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com</w:t>
        <w:tab/>
        <w:tab/>
        <w:t>"Comand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you</w:t>
        <w:tab/>
        <w:tab/>
        <w:t>"Eres 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protect</w:t>
        <w:tab/>
        <w:tab/>
        <w:t>"Protege 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kill</w:t>
        <w:tab/>
        <w:tab/>
        <w:t>"Mata 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is</w:t>
        <w:tab/>
        <w:tab/>
        <w:t>"es 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dead</w:t>
        <w:tab/>
        <w:tab/>
        <w:t>"est� muer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the</w:t>
        <w:tab/>
        <w:tab/>
        <w:t>"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uploading</w:t>
        <w:tab/>
        <w:tab/>
        <w:tab/>
        <w:t>"Enviand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retrieve</w:t>
        <w:tab/>
        <w:tab/>
        <w:tab/>
        <w:t>"^Atenci�n ^0: ^7�Vuelve y env�a los Documentos a Inteligenci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weapon</w:t>
        <w:tab/>
        <w:tab/>
        <w:tab/>
        <w:t>"^1Atenci�n ^0: ^7�Suelta el arma para usar el ordenad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abort</w:t>
        <w:tab/>
        <w:tab/>
        <w:tab/>
        <w:t>"^1Atenci�n ^0: ^7�No terminaste tu tare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recover</w:t>
        <w:tab/>
        <w:tab/>
        <w:tab/>
        <w:t>"^7�Recupera los ^9Documentos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protect</w:t>
        <w:tab/>
        <w:tab/>
        <w:tab/>
        <w:t>"^7�Protege los ^9Documentos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docs_recovered </w:t>
        <w:tab/>
        <w:tab/>
        <w:tab/>
        <w:t>"^7�Los ^3Documentos ^7han sido recuperado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ape_zulu</w:t>
        <w:tab/>
        <w:tab/>
        <w:tab/>
        <w:t>"�Punto Zul� alcanz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ape_mark</w:t>
        <w:tab/>
        <w:tab/>
        <w:tab/>
        <w:t>"^1Atenci�n ^0: ^7�Punto de Evacuaci�n Marc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ape_attack</w:t>
        <w:tab/>
        <w:tab/>
        <w:tab/>
        <w:t>"^9Escapa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ape_defend</w:t>
        <w:tab/>
        <w:tab/>
        <w:tab/>
        <w:t>"^7�^1No les dejes ^9Escapar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zulu</w:t>
        <w:tab/>
        <w:tab/>
        <w:tab/>
        <w:t>"�Punto Zul� Alcanz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mark</w:t>
        <w:tab/>
        <w:tab/>
        <w:tab/>
        <w:t>"^1Atenci�n ^0: ^7�Punto de Evacuaci�n Marc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attack</w:t>
        <w:tab/>
        <w:tab/>
        <w:tab/>
        <w:t>"^7Escolta al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defend</w:t>
        <w:tab/>
        <w:tab/>
        <w:tab/>
        <w:t>"^7�No dejes ^7escapar al ^9VI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vip_escaped_score</w:t>
        <w:tab/>
        <w:t>"^7El ^3VIP^7 ha escap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vip_escaped</w:t>
        <w:tab/>
        <w:tab/>
        <w:t>"^7El ^9VIP^7 ha escap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escort_vip_score </w:t>
        <w:tab/>
        <w:tab/>
        <w:t>"^7El ^3VIP ^7ha muer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escort_vip_dead </w:t>
        <w:tab/>
        <w:tab/>
        <w:t>"^7El ^9VIP ^7ha muer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escort_vip_is </w:t>
        <w:tab/>
        <w:tab/>
        <w:tab/>
        <w:t>"es el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vac_msg</w:t>
        <w:tab/>
        <w:tab/>
        <w:tab/>
        <w:t>"^7Saca a nuestros ^9Hombres ^7de ah�^9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Ex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exterminate_msg </w:t>
        <w:tab/>
        <w:tab/>
        <w:t>"Ultima oportunid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hacking</w:t>
        <w:tab/>
        <w:tab/>
        <w:tab/>
        <w:t>"Hackeand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uploading</w:t>
        <w:tab/>
        <w:tab/>
        <w:tab/>
        <w:t>"Enviand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intel</w:t>
        <w:tab/>
        <w:tab/>
        <w:tab/>
        <w:t>"^1Atenci�n ^0: ^7�Tenemos los Datos Enemig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weapon</w:t>
        <w:tab/>
        <w:tab/>
        <w:tab/>
        <w:t>"^1Atenci�n ^0: ^7�Suelta tu arma para usar el Ordenad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abort</w:t>
        <w:tab/>
        <w:tab/>
        <w:tab/>
        <w:t>"^1Atenci�n ^0: ^7�No completaste tu misi�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violated</w:t>
        <w:tab/>
        <w:tab/>
        <w:tab/>
        <w:t>"^1Atenci�n ^0: ^7�Nuestro Terminal ha sido Hackeado! �No les dejes Escapar con vid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damaged</w:t>
        <w:tab/>
        <w:tab/>
        <w:tab/>
        <w:t>"^1Atenci�n ^0: ^7Este Terminal est� Da�ado! �Busca otr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getfirst</w:t>
        <w:tab/>
        <w:tab/>
        <w:tab/>
        <w:t>"^1Warning ^0: ^7�Primero tienes que Hackear el Servidor Enemi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retrieve</w:t>
        <w:tab/>
        <w:tab/>
        <w:tab/>
        <w:t>"^1Warning ^0: ^7�Vuelve y env�a los datos robados a Inteligenci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you</w:t>
        <w:tab/>
        <w:tab/>
        <w:tab/>
        <w:t>"^7�Eres el ^9Hacker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stolen</w:t>
        <w:tab/>
        <w:tab/>
        <w:tab/>
        <w:t>"^7�Los ^3Datos ^7han sido robad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dead_score</w:t>
        <w:tab/>
        <w:t xml:space="preserve"> </w:t>
        <w:tab/>
        <w:tab/>
        <w:t>"^7�El ^3Hacker ^7est� muer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dead</w:t>
        <w:tab/>
        <w:tab/>
        <w:tab/>
        <w:t>"^7�El ^9Hacker ^7est� muerto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is</w:t>
        <w:tab/>
        <w:tab/>
        <w:tab/>
        <w:tab/>
        <w:t>"es el ^9Hacker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invasion_secured</w:t>
        <w:tab/>
        <w:tab/>
        <w:t>"Territorio Asegur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invasion_invaded</w:t>
        <w:tab/>
        <w:tab/>
        <w:t>"Territorio Invadi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mission_general </w:t>
        <w:tab/>
        <w:tab/>
        <w:t>"^7�Eres el ^9Gene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protect</w:t>
        <w:tab/>
        <w:tab/>
        <w:tab/>
        <w:t>"^7�Protege al ^9Gene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kill</w:t>
        <w:tab/>
        <w:tab/>
        <w:tab/>
        <w:t>"^7�Mata al ^9Gene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is</w:t>
        <w:tab/>
        <w:tab/>
        <w:tab/>
        <w:t>"es el ^9Gene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succeed</w:t>
        <w:tab/>
        <w:tab/>
        <w:tab/>
        <w:t>"Misi�n Complet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failed</w:t>
        <w:tab/>
        <w:tab/>
        <w:tab/>
        <w:t>"Misi�n Falla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sec_lz</w:t>
        <w:tab/>
        <w:tab/>
        <w:tab/>
        <w:t>"^7�Asegura la ^9Zona de Aterrizaje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pro_lz</w:t>
        <w:tab/>
        <w:tab/>
        <w:tab/>
        <w:t>"^7�Defiende la ^9Zona de Aterrizaje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docs_pro</w:t>
        <w:tab/>
        <w:tab/>
        <w:t>"^7�Protege nuestros ^9Documentos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docs_get</w:t>
        <w:tab/>
        <w:tab/>
        <w:t>"^7�Consigue los ^9Documentos enemigos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retreat</w:t>
        <w:tab/>
        <w:tab/>
        <w:tab/>
        <w:t>"�Retirad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hurry</w:t>
        <w:tab/>
        <w:tab/>
        <w:tab/>
        <w:t>"�Vamos - Vamos - Vamos! �Fuera de aqu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located</w:t>
        <w:tab/>
        <w:tab/>
        <w:tab/>
        <w:t>"^1Informaci�n de Inteligencia ^0: ^7�Detonador Nuclear Localiz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sabotage</w:t>
        <w:tab/>
        <w:tab/>
        <w:tab/>
        <w:t>"�Desarmando el Misi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weapon</w:t>
        <w:tab/>
        <w:tab/>
        <w:tab/>
        <w:t>"^1Atenci�n ^0: ^7�Suelta tu arma para usar el ordenad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abort</w:t>
        <w:tab/>
        <w:tab/>
        <w:tab/>
        <w:t>"^1Atenci�n ^0: ^7�No has completado el proceso de desar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pray</w:t>
        <w:tab/>
        <w:tab/>
        <w:tab/>
        <w:t>"^1Misil desarmado ^0: ^7�OK, recemos para que funci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nuke_hit </w:t>
        <w:tab/>
        <w:tab/>
        <w:tab/>
        <w:t>"^7�La ^Bomba Nuclear ^7ha alcanzado el objetiv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disabled</w:t>
        <w:tab/>
        <w:tab/>
        <w:tab/>
        <w:t>"^7�La ^3Bomba Nuclear ^7ha sido Sabotead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you</w:t>
        <w:tab/>
        <w:tab/>
        <w:tab/>
        <w:t>"^7�Eres el ^9Ingenier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dead</w:t>
        <w:tab/>
        <w:tab/>
        <w:tab/>
        <w:t>"^7�Nuestro ^9Ingeniero^7 esta muer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is</w:t>
        <w:tab/>
        <w:tab/>
        <w:tab/>
        <w:tab/>
        <w:t>"es el ^9Ingeniero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mark</w:t>
        <w:tab/>
        <w:tab/>
        <w:tab/>
        <w:t>"^1Atenci�n ^0: ^7�Punto de Evacuaci�n Marc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attack</w:t>
        <w:tab/>
        <w:tab/>
        <w:tab/>
        <w:t>"^7�Rescata al ^9Prisioner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defend</w:t>
        <w:tab/>
        <w:tab/>
        <w:tab/>
        <w:t>"^7�Protege al ^9Prisionero^7! Lo necesitamos ^9Viv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you</w:t>
        <w:tab/>
        <w:tab/>
        <w:tab/>
        <w:t>"^7Eres el ^9Prisioner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tied</w:t>
        <w:tab/>
        <w:tab/>
        <w:tab/>
        <w:t>"�Est�s ^1Atado^7! �Espera el Resca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free</w:t>
        <w:tab/>
        <w:tab/>
        <w:tab/>
        <w:t>"�Eres ^2Libre^7! �Mu�vete a la Zona de Evacuaci�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saved</w:t>
        <w:tab/>
        <w:tab/>
        <w:tab/>
        <w:t>"�Te han ^2Curado^7! �Corre a la Zona de Evacuaci�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rescue_escaped_score </w:t>
        <w:tab/>
        <w:tab/>
        <w:t>"^7�El ^3Prisionero^7 ha escap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escaped</w:t>
        <w:tab/>
        <w:t xml:space="preserve"> </w:t>
        <w:tab/>
        <w:tab/>
        <w:t>"^7�El ^9Prisionero^7 ha escap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dead_score</w:t>
        <w:tab/>
        <w:tab/>
        <w:t>"^7�El ^3Prisionero ^7 est� muer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dead</w:t>
        <w:tab/>
        <w:tab/>
        <w:tab/>
        <w:t>"^7�El ^9Prisionero ^7est� muer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rescue_is </w:t>
        <w:tab/>
        <w:tab/>
        <w:tab/>
        <w:t>"es el ^9Prisionero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released</w:t>
        <w:tab/>
        <w:tab/>
        <w:tab/>
        <w:t>"�El ^9Prisionero^7 ha sido Liberado! �Necesitamos detenerlo! �Dispara a sus pierna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notkill</w:t>
        <w:tab/>
        <w:tab/>
        <w:tab/>
        <w:t>"^7�^1NO MATES ^7al ^9Prisioner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notkillfull</w:t>
        <w:tab/>
        <w:tab/>
        <w:t>"^7�^1NO MATES ^7al ^9Prisionero^7! �Le necesitamos ^9Vivo^7! �Dispara solo a sus pierna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killed</w:t>
        <w:tab/>
        <w:tab/>
        <w:tab/>
        <w:t>"�Mataron al ^9Prisionero, ^7Mision fallid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attack</w:t>
        <w:tab/>
        <w:tab/>
        <w:t>"^9�Ataca^7! �^9M�talos a TODOS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retreat</w:t>
        <w:tab/>
        <w:tab/>
        <w:t>"^9�Retirada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zulu</w:t>
        <w:tab/>
        <w:tab/>
        <w:tab/>
        <w:t>"^1Atenci�n ^0: ^7�Punto Zul� Marc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out</w:t>
        <w:tab/>
        <w:tab/>
        <w:tab/>
        <w:t>"^1Atenci�n ^0: ^7�Est�s ^1FUERA ^7de la Zona de Evacuaci�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left</w:t>
        <w:tab/>
        <w:tab/>
        <w:tab/>
        <w:t>"^1Atenci�n ^0: ^7�Te han ^7DEJADO ^1atr�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secure</w:t>
        <w:tab/>
        <w:tab/>
        <w:t>"^1Atenci�n ^0: ^7�Asegura la ^1Zona de Evacuaci�n ^7para la recogid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60</w:t>
        <w:tab/>
        <w:tab/>
        <w:tab/>
        <w:t>"^1Atenci�n ^0: ^7�Recogida en ^160 ^7segund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30</w:t>
        <w:tab/>
        <w:tab/>
        <w:tab/>
        <w:t>"^1Atenci�n ^0: ^7�Recogida en ^130 ^7segund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go</w:t>
        <w:tab/>
        <w:tab/>
        <w:tab/>
        <w:t>"^1Atenci�n ^0: ^7�Vamos, vamos, vamos! �^1Corre^7! �Sube al helicopter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pilot</w:t>
        <w:tab/>
        <w:tab/>
        <w:t>"^1Atenci�n ^0: ^7�V�monos ^1Piloto^7! �Despeg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rescue</w:t>
        <w:tab/>
        <w:tab/>
        <w:t>"El rescate ha sido un Ex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fail</w:t>
        <w:tab/>
        <w:tab/>
        <w:tab/>
        <w:t>"El rescate ha Fracasa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ike_succeed</w:t>
        <w:tab/>
        <w:tab/>
        <w:tab/>
        <w:t>"Ataque Exito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ike_failed</w:t>
        <w:tab/>
        <w:tab/>
        <w:tab/>
        <w:t>"Ataque Falli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upport_escort </w:t>
        <w:tab/>
        <w:tab/>
        <w:tab/>
        <w:t>"^7�Escolta al ^7equipo ^9de Tierr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upport_retreat </w:t>
        <w:tab/>
        <w:tab/>
        <w:t>"^7�Retirada hacia el ^7Punto ^9Zul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succeed</w:t>
        <w:tab/>
        <w:tab/>
        <w:t>"Rendici�n consuma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1</w:t>
        <w:tab/>
        <w:tab/>
        <w:t>"Teniente 2o"</w:t>
        <w:tab/>
        <w:t>//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2</w:t>
        <w:tab/>
        <w:tab/>
        <w:t>"Teniente 1o"</w:t>
        <w:tab/>
        <w:t>//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3</w:t>
        <w:tab/>
        <w:tab/>
        <w:t>"Capit�n"</w:t>
        <w:tab/>
        <w:tab/>
        <w:t>//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4</w:t>
        <w:tab/>
        <w:tab/>
        <w:t>"Mayor"</w:t>
        <w:tab/>
        <w:tab/>
        <w:tab/>
        <w:t>//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5</w:t>
        <w:tab/>
        <w:tab/>
        <w:t>"Coronel"</w:t>
        <w:tab/>
        <w:tab/>
        <w:t>//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6</w:t>
        <w:tab/>
        <w:tab/>
        <w:t>"General"</w:t>
        <w:tab/>
        <w:tab/>
        <w:t>//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text1</w:t>
        <w:tab/>
        <w:tab/>
        <w:tab/>
        <w:t>"Eres 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text2</w:t>
        <w:tab/>
        <w:tab/>
        <w:tab/>
        <w:t>"es 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text3</w:t>
        <w:tab/>
        <w:tab/>
        <w:tab/>
        <w:t>"est� ^1Muer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urvi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urvivors_msg_strike </w:t>
        <w:tab/>
        <w:tab/>
        <w:t>"�Esperando a que el Equipo de Apoyo haga su Trabaj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urvivors_msg_hunt </w:t>
        <w:tab/>
        <w:tab/>
        <w:t>"^7�Caza a los ^9Supervivientes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vivors_msg_defense</w:t>
        <w:tab/>
        <w:tab/>
        <w:t>"�Corre y No te Pares! �Mantente con vid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vivors_camp_warning</w:t>
        <w:tab/>
        <w:tab/>
        <w:t>"^1�Te van a encontrar! �Mu�ve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targets_endtext</w:t>
        <w:tab/>
        <w:tab/>
        <w:tab/>
        <w:t>"Objetivos Destrui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nity_captain</w:t>
        <w:tab/>
        <w:t xml:space="preserve"> </w:t>
        <w:tab/>
        <w:tab/>
        <w:t>"^7�Eres el ^9Capit�n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nity_escort</w:t>
        <w:tab/>
        <w:tab/>
        <w:tab/>
        <w:t>"^7�Escolta al ^9Capit�n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nity_kill</w:t>
        <w:tab/>
        <w:tab/>
        <w:tab/>
        <w:t>"^7�Mata al ^9Capit�n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nity_dead</w:t>
        <w:tab/>
        <w:tab/>
        <w:tab/>
        <w:t>"^7�El ^3Capit�n ^7est� muer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U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support</w:t>
        <w:tab/>
        <w:tab/>
        <w:t>"Llamando a los Refuerzo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uprising_rescue </w:t>
        <w:tab/>
        <w:tab/>
        <w:t>"�El ^3Equipo de Rescate ^7ha Lleg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escaped</w:t>
        <w:tab/>
        <w:tab/>
        <w:t>"�Un ^3Prisionero ^7ha Escapad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violated</w:t>
        <w:tab/>
        <w:tab/>
        <w:t>"^1Atenci�n ^0: ^7�Han Penetrado en nuestro Terminal! �No les dejes Escapar con vid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weapon</w:t>
        <w:tab/>
        <w:tab/>
        <w:tab/>
        <w:t>"^1Atenci�n ^0: ^7�Suelta el arma para usar el ordenad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abort</w:t>
        <w:tab/>
        <w:tab/>
        <w:tab/>
        <w:t>"^1Atenci�n ^0: ^7�No finalizaste tu tare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damaged</w:t>
        <w:tab/>
        <w:tab/>
        <w:t>"^1Atenci�n ^0: ^7�Este Terminal esta Da�ado! �Encuentra otr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zulu</w:t>
        <w:tab/>
        <w:tab/>
        <w:tab/>
        <w:t>"^1Atenci�n ^0: ^7�Espera al Equipo de Rescate y ve a la Zona de Evacuaci�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strike</w:t>
        <w:tab/>
        <w:tab/>
        <w:t>"�Esperando la Orden de Ataqu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defense</w:t>
        <w:tab/>
        <w:tab/>
        <w:t>"�R�pido! �Preparad nuestras defensa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reinf</w:t>
        <w:tab/>
        <w:tab/>
        <w:tab/>
        <w:t>"�Han llegado los refuerz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hold</w:t>
        <w:tab/>
        <w:tab/>
        <w:tab/>
        <w:t>"Aguantad un Poquito M�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secured</w:t>
        <w:tab/>
        <w:tab/>
        <w:t>"Zona Asegu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attack</w:t>
        <w:tab/>
        <w:tab/>
        <w:t>"^7!^9Ataca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defend</w:t>
        <w:tab/>
        <w:tab/>
        <w:t>"^7!^9Defiende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rath_title</w:t>
        <w:tab/>
        <w:tab/>
        <w:tab/>
        <w:t>"I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rath_msg</w:t>
        <w:tab/>
        <w:tab/>
        <w:tab/>
        <w:t>"Llena tu Cuchilla de Sang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a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start "^1| ^7!Preparate! !La ^1Guerra ^7empezar� en el pr�ximo mapa!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winner "^1| ^7�Hemos ^2Ganado ^7la Guerra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loser "^1| ^7�Hemos ^1Perdido ^7la Guerra!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1 "^1| ^7�El ^1Commandante ^7est� muerto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2 "^1| ^7�El ^1Enemigo ^7ha sido eliminado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3 "^1| ^7�Nuestro ^1Equipo ^7ha sido eliminado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final_cause4 "^1| ^7�El ^1Enemigo ^7ha desertado!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battles_played "Batallas jugada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status "Estado de la Guerr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strike "Equipo Atacant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battles "Batallas Gana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soldiers "Sol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divisions "Divisiones Perdi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kia "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reinf "Refuerz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vip "V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vip_alive "^2V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vip_dead "^1Muert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ar Server - Battl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5 </w:t>
        <w:tab/>
        <w:t xml:space="preserve">"^1| ^7�N�mero de ^1Batallas Ganadas ^7alcanzado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battles_mode </w:t>
        <w:tab/>
        <w:t>"Batallas para Ganar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