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tilise ce fichier pour creer votre lan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M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medic_msg </w:t>
        <w:tab/>
        <w:tab/>
        <w:t>"^1Attention ^0: ^7Posez votre arme pour le sauv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medic_perk </w:t>
        <w:tab/>
        <w:tab/>
        <w:t>"Juggernaut / Med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Bomb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dis </w:t>
        <w:tab/>
        <w:tab/>
        <w:t>"^1[ ^7D�sarme...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lay   </w:t>
        <w:tab/>
        <w:t>"^1[ ^7Claymore d�sarme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lay_rev   </w:t>
        <w:tab/>
        <w:t>"^1[ ^7Claymore Retourn�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bombsquad_c4 </w:t>
        <w:tab/>
        <w:tab/>
        <w:t>"^1[ ^7C4 Desarme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Frontlines 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con </w:t>
        <w:tab/>
        <w:tab/>
        <w:t>"^1[ ^7connecte 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msg </w:t>
        <w:tab/>
        <w:tab/>
        <w:t>"^1Attention ^0: ^7Posez votre arme pour �tablir le lien avec le satelli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link </w:t>
        <w:tab/>
        <w:t>"^1Attention ^0: ^7Le satellite est bloqu�e! Trouvez un endroit clair pour �tablir le li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perk </w:t>
        <w:tab/>
        <w:t>"Eavesdrop / UA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rontlines_uav_gone </w:t>
        <w:tab/>
        <w:t>"^1[ ^7UAV Unavailable ^1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Anti-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1 </w:t>
        <w:tab/>
        <w:t>"^1Bouge soldat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2 </w:t>
        <w:tab/>
        <w:t>"^1Bouge ou tu vas mourir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anticamp_msg3 </w:t>
        <w:tab/>
        <w:t>"^1La mort a frapp�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essage Of le Day (MOTD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otd "^1| ^7Bienvenue sur le serveur des =UBf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Sp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0 "^1| ^7Bienvenue sur ^1Frontlines 6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 "^1| ^7www.battlefieldiens.com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2 "^1| ^7no bunny hopping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3 "^1| ^7no camping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4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5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6 "^1| ^7utiliser le medecin pour sauver vos allies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7 "^1| ^7Utilisez le Perk 7 pour rechercher les survivants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8 "^1| ^712 differentes armes vous attendes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9 "^1| ^736 nouveau games types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0 "^1| ^7developper par HAJAS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1 "^1| ^7http://hajas.freeforums.org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2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3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4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5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6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7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8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ajas_message19 "^1| ^7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jas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hajas_duel_msg </w:t>
        <w:tab/>
        <w:tab/>
        <w:t>"^1| ^7Frappe ou meurt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ir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uploading</w:t>
        <w:tab/>
        <w:tab/>
        <w:t>"T�l�chargez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d</w:t>
        <w:tab/>
        <w:tab/>
        <w:t>"^1Attention ^0: ^7revenez et t�l�charger les documents � notre P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weapon</w:t>
        <w:tab/>
        <w:tab/>
        <w:tab/>
        <w:t>"^1Attention ^0: ^7Posez votre arme pour utiliser l'ordinateu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abort</w:t>
        <w:tab/>
        <w:tab/>
        <w:tab/>
        <w:t>"^1Attention ^0: ^7Vous n'avez pas fini votre t�ch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trieve_a</w:t>
        <w:tab/>
        <w:tab/>
        <w:t>"^1Attention ^0: ^7Prenez les documents dans la zone d'extra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irborne_recover</w:t>
        <w:tab/>
        <w:tab/>
        <w:t>"^7retrouvez ^9les documents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irborne_recovered </w:t>
        <w:tab/>
        <w:tab/>
        <w:t>"^7tous ^3les documents ^7ont �t� r�cuper�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ssassin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mark</w:t>
        <w:tab/>
        <w:tab/>
        <w:tab/>
        <w:t>"^1Attention ^0: ^7Extraction au point marqu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you</w:t>
        <w:tab/>
        <w:tab/>
        <w:tab/>
        <w:t>"^7Vous �tes le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escort</w:t>
        <w:tab/>
        <w:tab/>
        <w:tab/>
        <w:t>"^7Escortez le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is</w:t>
        <w:tab/>
        <w:tab/>
        <w:tab/>
        <w:t>"c'est le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ssassin_kill </w:t>
        <w:tab/>
        <w:tab/>
        <w:tab/>
        <w:t>"tu� le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ass</w:t>
        <w:tab/>
        <w:tab/>
        <w:tab/>
        <w:t>"Assass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spy</w:t>
        <w:tab/>
        <w:tab/>
        <w:tab/>
        <w:t>"Esp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vip</w:t>
        <w:tab/>
        <w:tab/>
        <w:tab/>
        <w:t>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dead</w:t>
        <w:tab/>
        <w:tab/>
        <w:tab/>
        <w:t>"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ssin_the</w:t>
        <w:tab/>
        <w:tab/>
        <w:tab/>
        <w:t>"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ssault_general </w:t>
        <w:tab/>
        <w:tab/>
        <w:t>"^7Vous �tes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protect</w:t>
        <w:tab/>
        <w:tab/>
        <w:tab/>
        <w:t>"^7prot�gez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kill</w:t>
        <w:tab/>
        <w:tab/>
        <w:tab/>
        <w:t>"^7tuez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is</w:t>
        <w:tab/>
        <w:tab/>
        <w:tab/>
        <w:t>"c'est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succeed</w:t>
        <w:tab/>
        <w:tab/>
        <w:tab/>
        <w:t>"r�ussissez l'ass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ssault_failed</w:t>
        <w:tab/>
        <w:tab/>
        <w:tab/>
        <w:t>"assault rat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Battle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attack</w:t>
        <w:tab/>
        <w:tab/>
        <w:tab/>
        <w:t>"^9Attaquez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defend</w:t>
        <w:tab/>
        <w:tab/>
        <w:tab/>
        <w:t>"^9D�fendez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ont_secured</w:t>
        <w:tab/>
        <w:tab/>
        <w:tab/>
        <w:t>"Territoire S�curis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attack</w:t>
        <w:tab/>
        <w:tab/>
        <w:tab/>
        <w:t>"^7Abattre ^9l'h�lic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fend</w:t>
        <w:tab/>
        <w:tab/>
        <w:tab/>
        <w:t>"^7Prot�gez ^9l'h�lico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safe</w:t>
        <w:tab/>
        <w:tab/>
        <w:tab/>
        <w:t>"^7le ^3l'h�lico ^7est en suret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hopper_destroyed</w:t>
        <w:tab/>
        <w:tab/>
        <w:t>"^7le ^3l'h�lico ^7a �t� abatt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ommander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vip</w:t>
        <w:tab/>
        <w:tab/>
        <w:t>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com</w:t>
        <w:tab/>
        <w:tab/>
        <w:t>"Command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you</w:t>
        <w:tab/>
        <w:tab/>
        <w:t>"Vous �tes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protect</w:t>
        <w:tab/>
        <w:tab/>
        <w:t>"prot�g�z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kill</w:t>
        <w:tab/>
        <w:tab/>
        <w:t>"Tuez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is</w:t>
        <w:tab/>
        <w:tab/>
        <w:t>"est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dead</w:t>
        <w:tab/>
        <w:tab/>
        <w:t>"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ommander_msg_the</w:t>
        <w:tab/>
        <w:tab/>
        <w:t>"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uploading</w:t>
        <w:tab/>
        <w:tab/>
        <w:tab/>
        <w:t>"T�l�charge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trieve</w:t>
        <w:tab/>
        <w:tab/>
        <w:tab/>
        <w:t>"^1Attention ^0: ^7revenez et t�l�charger les documents sur notre P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weapon</w:t>
        <w:tab/>
        <w:tab/>
        <w:tab/>
        <w:t>"^1Attention ^0: ^7Posez votre arme pour utiliser l'ordinateu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abort</w:t>
        <w:tab/>
        <w:tab/>
        <w:tab/>
        <w:t>"^1Attention ^0: ^7Vous n'avez pas fini votre t�ch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recover</w:t>
        <w:tab/>
        <w:tab/>
        <w:tab/>
        <w:t>"^7Retrouvez les ^9Document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ocs_protect</w:t>
        <w:tab/>
        <w:tab/>
        <w:tab/>
        <w:t>"^7prot�g�z les ^9Documents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ocs_recovered </w:t>
        <w:tab/>
        <w:tab/>
        <w:tab/>
        <w:t>"^7Les ^3Documents ^7ont �t� r�cup�r�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zulu</w:t>
        <w:tab/>
        <w:tab/>
        <w:tab/>
        <w:t>"Point Zulu atte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mark</w:t>
        <w:tab/>
        <w:tab/>
        <w:tab/>
        <w:t>"^1Attention ^0: ^7Extraction au Point Marqu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attack</w:t>
        <w:tab/>
        <w:tab/>
        <w:tab/>
        <w:t>"^9�vasion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ape_defend</w:t>
        <w:tab/>
        <w:tab/>
        <w:tab/>
        <w:t>"Ne le laissez pas ^9s'�vader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zulu</w:t>
        <w:tab/>
        <w:tab/>
        <w:tab/>
        <w:t>"Point Zulu atte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mark</w:t>
        <w:tab/>
        <w:tab/>
        <w:tab/>
        <w:t>"^1Attention ^0: ^7Extraction au Point Marqu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attack</w:t>
        <w:tab/>
        <w:tab/>
        <w:tab/>
        <w:t>"^7Escortez le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defend</w:t>
        <w:tab/>
        <w:tab/>
        <w:tab/>
        <w:t>"^7Ne laissez pas le ^9VIP ^7s'echapp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_score</w:t>
        <w:tab/>
        <w:t>"^7le ^3VIP^7 s'�chap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scort_vip_escaped</w:t>
        <w:tab/>
        <w:tab/>
        <w:t>"^7le ^9VIP^7 s'�chapp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score </w:t>
        <w:tab/>
        <w:tab/>
        <w:t>"^7le ^3VIP ^7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dead </w:t>
        <w:tab/>
        <w:tab/>
        <w:t>"^7le ^9VIP ^7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scort_vip_is </w:t>
        <w:tab/>
        <w:tab/>
        <w:tab/>
        <w:t>"c'est le ^9VIP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vac_msg</w:t>
        <w:tab/>
        <w:tab/>
        <w:tab/>
        <w:t>"^7Evacuez nos ^9hommes ^7d'ici^9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Ex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exterminate_msg </w:t>
        <w:tab/>
        <w:tab/>
        <w:t>"Derni�re ch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hacking</w:t>
        <w:tab/>
        <w:tab/>
        <w:tab/>
        <w:t>"Piratag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uploading</w:t>
        <w:tab/>
        <w:tab/>
        <w:tab/>
        <w:t>"T�l�chargeme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ntel</w:t>
        <w:tab/>
        <w:tab/>
        <w:tab/>
        <w:t>"^1Attention ^0: ^7Nous avons les donn�es de l'ennem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weapon</w:t>
        <w:tab/>
        <w:tab/>
        <w:tab/>
        <w:t>"^1Attention ^0: ^7Posez votre arme pour utiliser l'ordinateu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abort</w:t>
        <w:tab/>
        <w:tab/>
        <w:tab/>
        <w:t>"^1Attention ^0: ^7Vous n'avez pas fini votre t�ch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violated</w:t>
        <w:tab/>
        <w:tab/>
        <w:tab/>
        <w:t>"^1Attention ^0: ^Notre terminal a �t� pirat�! Ne pas les laisser s'�chapper viva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amaged</w:t>
        <w:tab/>
        <w:tab/>
        <w:tab/>
        <w:t>"^1Attention ^0: ^7Ce terminal est endommag�! Trouver un aut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getfirst</w:t>
        <w:tab/>
        <w:tab/>
        <w:tab/>
        <w:t>"^1Attention ^0: ^7Vous devez pirater les donn�es de l'ennemi d'abord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retrieve</w:t>
        <w:tab/>
        <w:tab/>
        <w:tab/>
        <w:t>"^1Attention ^0: ^7revenez et t�l�charger les donn�es vol�es sur notre P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you</w:t>
        <w:tab/>
        <w:tab/>
        <w:tab/>
        <w:t>"^7Vous �tes le ^9pirate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stolen</w:t>
        <w:tab/>
        <w:tab/>
        <w:tab/>
        <w:t>"^7les ^3donn�es ^7ont �t� vol�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_score</w:t>
        <w:tab/>
        <w:t xml:space="preserve"> </w:t>
        <w:tab/>
        <w:tab/>
        <w:t>"^7le ^3pirate ^7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dead</w:t>
        <w:tab/>
        <w:tab/>
        <w:tab/>
        <w:t>"^7le ^3pirate ^7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ck_is</w:t>
        <w:tab/>
        <w:tab/>
        <w:tab/>
        <w:tab/>
        <w:t>"c'est le ^9pirate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secured</w:t>
        <w:tab/>
        <w:tab/>
        <w:t>"Territoire S�curi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vasion_invaded</w:t>
        <w:tab/>
        <w:tab/>
        <w:t>"Territoire enva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mission_general </w:t>
        <w:tab/>
        <w:tab/>
        <w:t>"^7vous �tes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tect</w:t>
        <w:tab/>
        <w:tab/>
        <w:tab/>
        <w:t>"^7prot�g�z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kill</w:t>
        <w:tab/>
        <w:tab/>
        <w:tab/>
        <w:t>"^7Tuez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is</w:t>
        <w:tab/>
        <w:tab/>
        <w:tab/>
        <w:t>"C'est le ^9G�n�ral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ucceed</w:t>
        <w:tab/>
        <w:tab/>
        <w:tab/>
        <w:t>"La mission est un succ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failed</w:t>
        <w:tab/>
        <w:tab/>
        <w:tab/>
        <w:t>"Mission rat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sec_lz</w:t>
        <w:tab/>
        <w:tab/>
        <w:tab/>
        <w:t>"^7s�curisez ^9la Zone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pro_lz</w:t>
        <w:tab/>
        <w:tab/>
        <w:tab/>
        <w:t>"^7D�fendez ^9la Zone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pro</w:t>
        <w:tab/>
        <w:tab/>
        <w:t>"^7prot�gez les ^9Document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docs_get</w:t>
        <w:tab/>
        <w:tab/>
        <w:t>"^7obtenez le ^9PC ennemi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retreat</w:t>
        <w:tab/>
        <w:tab/>
        <w:tab/>
        <w:t>"Retrai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ission_hurry</w:t>
        <w:tab/>
        <w:tab/>
        <w:tab/>
        <w:t>"allez� allez� allez�! sortez vit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located</w:t>
        <w:tab/>
        <w:tab/>
        <w:tab/>
        <w:t>"^1PC Information ^0: ^7situ� le controle Nuk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sabotage</w:t>
        <w:tab/>
        <w:tab/>
        <w:tab/>
        <w:t>"D�sarmez le Miss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weapon</w:t>
        <w:tab/>
        <w:tab/>
        <w:tab/>
        <w:t>"^1Attention ^0: ^7Posez votre arme pour utiliser l'ordinateu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abort</w:t>
        <w:tab/>
        <w:tab/>
        <w:tab/>
        <w:t>"^1Attention ^0: ^7Vous n'avez pas termin� la proc�dure de D�sactiva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pray</w:t>
        <w:tab/>
        <w:tab/>
        <w:tab/>
        <w:t>"^1Missile desactive ^0: ^7Ok, Prions pour qu'il fonctionn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nuke_hit </w:t>
        <w:tab/>
        <w:tab/>
        <w:tab/>
        <w:t>"^7le ^3Nuke ^7� touch� la cib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isabled</w:t>
        <w:tab/>
        <w:tab/>
        <w:tab/>
        <w:t>"^7le ^3Nuke ^7a �t� sabot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you</w:t>
        <w:tab/>
        <w:tab/>
        <w:tab/>
        <w:t>"^7vous �tes ^9l'ing�nieu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dead</w:t>
        <w:tab/>
        <w:tab/>
        <w:tab/>
        <w:t>"^7Votre ^9ingenieur^7 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nuke_is</w:t>
        <w:tab/>
        <w:tab/>
        <w:tab/>
        <w:tab/>
        <w:t>"c'est ^9l'ing�nieur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mark</w:t>
        <w:tab/>
        <w:tab/>
        <w:tab/>
        <w:t>"^1Attention ^0: ^7Extraction au point marqu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attack</w:t>
        <w:tab/>
        <w:tab/>
        <w:tab/>
        <w:t>"^7Sauvez le ^9Prisonnie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fend</w:t>
        <w:tab/>
        <w:tab/>
        <w:tab/>
        <w:t>"^7Gardez le ^9Prisonnier^7! nous avons besoin de lui ^9vivant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you</w:t>
        <w:tab/>
        <w:tab/>
        <w:tab/>
        <w:t>"^7Vous �tes le ^9Prisonnie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tied</w:t>
        <w:tab/>
        <w:tab/>
        <w:tab/>
        <w:t>"Vous �tes ^1attach�^7! attendez que l'ont vous d�liv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free</w:t>
        <w:tab/>
        <w:tab/>
        <w:tab/>
        <w:t>"Vous �tes ^2libre^7! Courez � la Zone d'evacua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saved</w:t>
        <w:tab/>
        <w:tab/>
        <w:tab/>
        <w:t>"Vous avez �t� ^2guerie^7!Courez � la Zone d'evacua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rescue_escaped_score </w:t>
        <w:tab/>
        <w:tab/>
        <w:t>"^7le ^3Prisonnier^7 �chapp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escaped</w:t>
        <w:tab/>
        <w:t xml:space="preserve"> </w:t>
        <w:tab/>
        <w:tab/>
        <w:t>"^7le ^9Prisonnier^7 �chapp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_score</w:t>
        <w:tab/>
        <w:tab/>
        <w:t>"^7le ^3Prisonnier ^7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dead</w:t>
        <w:tab/>
        <w:tab/>
        <w:tab/>
        <w:t>"^7le ^9Prisonnier ^7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rescue_is </w:t>
        <w:tab/>
        <w:tab/>
        <w:tab/>
        <w:t>"c'est le ^9Prisonnier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released</w:t>
        <w:tab/>
        <w:tab/>
        <w:tab/>
        <w:t>"le ^9Prisonnier^7 a �t� lib�r�! Nous devons l'arr�ter! tirez lui dans les jamb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</w:t>
        <w:tab/>
        <w:tab/>
        <w:tab/>
        <w:t>"Ne ^1PAS TUER ^7le ^9Prissonnier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notkillfull</w:t>
        <w:tab/>
        <w:tab/>
        <w:t>"Ne ^1PAS TUER ^7le ^9Prisonnier^7! Nous besoin de lui, tirez lui dans les jamb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escue_killed</w:t>
        <w:tab/>
        <w:tab/>
        <w:tab/>
        <w:t>"Tuez le Prisonnier et la mission est un �che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attack</w:t>
        <w:tab/>
        <w:tab/>
        <w:t>"^9Attaquez^7! ^9tuez les tou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retreat</w:t>
        <w:tab/>
        <w:tab/>
        <w:t>"^9Retraite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zulu</w:t>
        <w:tab/>
        <w:tab/>
        <w:tab/>
        <w:t>"^1Attention ^0: ^7Point Zulu attei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out</w:t>
        <w:tab/>
        <w:tab/>
        <w:tab/>
        <w:t>"^1Attention ^0: ^7Vous �tes en dehors de la zone d'extrac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left</w:t>
        <w:tab/>
        <w:tab/>
        <w:tab/>
        <w:t>"^1Attention ^0: ^7Vous avez �t� laiss�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secure</w:t>
        <w:tab/>
        <w:tab/>
        <w:t>"^1Attention ^0: ^7S�curisez la Zone d'extraction pour le ramassag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60</w:t>
        <w:tab/>
        <w:tab/>
        <w:tab/>
        <w:t>"^1Attention ^0: ^7Ramassage dans 160 second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30</w:t>
        <w:tab/>
        <w:tab/>
        <w:tab/>
        <w:t>"^1Attention ^0: ^7Ramassage en 130 second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go</w:t>
        <w:tab/>
        <w:tab/>
        <w:tab/>
        <w:t>"^1Attention ^0: ^7Allez allez allez! ^1dans^7! l'h�lic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avage_msg_pilot</w:t>
        <w:tab/>
        <w:tab/>
        <w:t>"^1Attention ^0: ^7c'est bon pilote! D�col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succeed</w:t>
        <w:tab/>
        <w:tab/>
        <w:tab/>
        <w:t>"Sauvetage reus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failed</w:t>
        <w:tab/>
        <w:tab/>
        <w:tab/>
        <w:t>"Sauvetage r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succeed</w:t>
        <w:tab/>
        <w:tab/>
        <w:tab/>
        <w:t>"Strike Succeed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trike_failed</w:t>
        <w:tab/>
        <w:tab/>
        <w:tab/>
        <w:t>"Strike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pport_escort </w:t>
        <w:tab/>
        <w:tab/>
        <w:tab/>
        <w:t>"^7Escortez ^9l'�quipe au so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pport_retreat </w:t>
        <w:tab/>
        <w:tab/>
        <w:t>"^7Retraite ^9au point ^7Zul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succeed</w:t>
        <w:tab/>
        <w:tab/>
        <w:t>"Surrende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1</w:t>
        <w:tab/>
        <w:tab/>
        <w:t>"2nd Lieutenant"</w:t>
        <w:tab/>
        <w:t>//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2</w:t>
        <w:tab/>
        <w:tab/>
        <w:t>"1st Lieutenant"</w:t>
        <w:tab/>
        <w:t>//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3</w:t>
        <w:tab/>
        <w:tab/>
        <w:t>"Captain"</w:t>
        <w:tab/>
        <w:tab/>
        <w:t>//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4</w:t>
        <w:tab/>
        <w:tab/>
        <w:t>"Major"</w:t>
        <w:tab/>
        <w:tab/>
        <w:tab/>
        <w:t>//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5</w:t>
        <w:tab/>
        <w:tab/>
        <w:t>"Colonel"</w:t>
        <w:tab/>
        <w:tab/>
        <w:t>//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officer6</w:t>
        <w:tab/>
        <w:tab/>
        <w:t>"General"</w:t>
        <w:tab/>
        <w:tab/>
        <w:t>//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1</w:t>
        <w:tab/>
        <w:tab/>
        <w:tab/>
        <w:t>"Vous �tes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2</w:t>
        <w:tab/>
        <w:tab/>
        <w:tab/>
        <w:t>"c'est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render_text3</w:t>
        <w:tab/>
        <w:tab/>
        <w:tab/>
        <w:t>"est ^1M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urvi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rvivors_msg_strike </w:t>
        <w:tab/>
        <w:tab/>
        <w:t>"Attendre le soutien pour faire son travail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survivors_msg_hunt </w:t>
        <w:tab/>
        <w:tab/>
        <w:t>"^7Chassez les ^9Survivants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msg_defense</w:t>
        <w:tab/>
        <w:tab/>
        <w:t>"�cartez et continuez le d�placement! Restez viva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urvivors_camp_warning</w:t>
        <w:tab/>
        <w:tab/>
        <w:t>"^1ils vont te trouver! boug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argets_endtext</w:t>
        <w:tab/>
        <w:tab/>
        <w:tab/>
        <w:t>"Cibles d�trui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captain</w:t>
        <w:tab/>
        <w:t xml:space="preserve"> </w:t>
        <w:tab/>
        <w:tab/>
        <w:t>"^7Vous �tes le ^9Captain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escort</w:t>
        <w:tab/>
        <w:tab/>
        <w:tab/>
        <w:t>"^7Escortez le ^9Captain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kill</w:t>
        <w:tab/>
        <w:tab/>
        <w:tab/>
        <w:t>"^7tuez le ^9Captain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nity_dead</w:t>
        <w:tab/>
        <w:tab/>
        <w:tab/>
        <w:t>"^7le ^3Captain ^7est mor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support</w:t>
        <w:tab/>
        <w:tab/>
        <w:t>"Appel � soutie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uprising_rescue </w:t>
        <w:tab/>
        <w:tab/>
        <w:t>"L'�quipe de Secours et Arriv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escaped</w:t>
        <w:tab/>
        <w:tab/>
        <w:t>"un ^3Prisonnier ^7c'est �chapp�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violated</w:t>
        <w:tab/>
        <w:tab/>
        <w:t>"^1Attention ^0: ^7Notre terminal a �t� viol�e! Ne les laissez pas s'�chapper viva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weapon</w:t>
        <w:tab/>
        <w:tab/>
        <w:tab/>
        <w:t>"^1Attention ^0: ^7D�posez votre arme � utiliser le termin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abort</w:t>
        <w:tab/>
        <w:tab/>
        <w:tab/>
        <w:t>"^1Attention ^0: ^7Vous n'avez pas fini votre t�ch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damaged</w:t>
        <w:tab/>
        <w:tab/>
        <w:t>"^1Attention ^0: ^7Ce terminal est endommag�! Trouver un autr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uprising_zulu</w:t>
        <w:tab/>
        <w:tab/>
        <w:tab/>
        <w:t>"^1Attention ^0: ^7Attendre le sauvetage de l'�quipe pour passer au point d'extractio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trike</w:t>
        <w:tab/>
        <w:tab/>
        <w:t>"En attente d'ordre pour boug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se</w:t>
        <w:tab/>
        <w:tab/>
        <w:t>"D�p�chez vous! d'installez nos moyens de d�fen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reinf</w:t>
        <w:tab/>
        <w:tab/>
        <w:tab/>
        <w:t>"les renforts arriven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hold</w:t>
        <w:tab/>
        <w:tab/>
        <w:tab/>
        <w:t>"Attendez un peu plus longtem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secured</w:t>
        <w:tab/>
        <w:tab/>
        <w:t>"Zone Securis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attack</w:t>
        <w:tab/>
        <w:tab/>
        <w:t>"^9attaque^7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ves_msg_defend</w:t>
        <w:tab/>
        <w:tab/>
        <w:t>"^9Defend^7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title</w:t>
        <w:tab/>
        <w:tab/>
        <w:tab/>
        <w:t>"Col�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rath_msg</w:t>
        <w:tab/>
        <w:tab/>
        <w:tab/>
        <w:t>"Mettez un peu de sang sur votre l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tart "^1| ^7Pr�parez vous la guerre va commencer avec la carte suivante! ^1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winner "^1| ^7Nous avons gagn� la guerre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loser "^1| ^7Nous avons perdu la guerre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1 "^1| ^7le ^1Commandant ^7est mort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2 "^1| ^7^1l'Ennemi ^7est �limin�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3 "^1| ^7Votre ^1�quipe ^7a �t� �limin�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final_cause4 "^1| ^7l'^1Ennemi ^7a abandonn�! ^1|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played "Battles Play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atus "Etats de Guer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strike "Strike Team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battles "Batailles gagn�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soldiers "Sold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divisions "Divisions per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kia "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reinf "Renf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 "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alive "^2viv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core_vip_dead "^1M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ar Server - Batt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final_cause5 </w:t>
        <w:tab/>
        <w:t xml:space="preserve">"^1| ^7Nombre de ^1Batailles gagn�es ^7atteintes! ^1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score_battles_mode </w:t>
        <w:tab/>
        <w:t>"Batailles � gagne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