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Call of Duty 4 - Frontlines R3L04D - War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author   : Freddy Haj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website  : www.mods.hajas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mod      : Frontlines R3L0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version  :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update   : Nov 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Перевод на русском языке ;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Frontlines Me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rontlines_medic_msg       "^1Внимание ^0: ^7Положите своё оружие для оказания медицинской помощи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rontlines_medic_perk       "Джаггернаут / Medic Per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Frontlines BombS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rontlines_bombsquad_dis       "^1[ ^7Разминирование... ^1]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rontlines_bombsquad_clay      "^1[ ^7Клеймор обезврежен ^1]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rontlines_bombsquad_clay_rev      "^1[ ^7Клеймор возвращён ^1]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rontlines_bombsquad_c4       "^1[ ^7C4 обезврежена ^1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Frontlines 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rontlines_uav_con       "^1[ ^7Подключение ^1]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rontlines_uav_msg       "^1Внимание ^0: ^7Нельзя подключиться к Спутнику с оружием в руках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rontlines_uav_link    "^1Внимание ^0: ^7Нет связи со Спутником! Найдите открытое место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rontlines_uav_perk    "Подслушивание / UAV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rontlines_uav_gone    "^1[ ^7UAV недоступен ^1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Hajas Anti-Ca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hajas_anticamp_msg1    "^1Двигайся боец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ajas_anticamp_msg2    "^1Двигайся или расстрел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ajas_anticamp_msg3    "^1Умри Кемпер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Message Of The Day (MOTD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motd "^1| ^7Добро пожаловать на ^1Frontlines ^7сервер ^1|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 Hajas Spam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вы можете вписывать сюда любые ваши сообщени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hajas_message0 "^1| ^7На сервере установлен мод ^1Frontlines ^1|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ajas_message1 "^1| ^7Мод разработан бразильским игроком ^1hajas |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ajas_message2 "^1| ^7Приглашайте своих друзей на сервер ^1|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ajas_message3 "^1| ^7Вместе с системой ^1War Server ^7ты можешь создавать свои собственные битвы ^1|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ajas_message4 "^1| ^7Работайте ^1сообща ^7чтобы ликвидировать ^1Глав. Кома ^7противика ^1|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ajas_message5 "^1| ^7Ранговая система в ^1Frontlines ^7отличается от оригинальной ^1|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ajas_message6 "^1| ^7Используйте ^1Medic Perk ^7чтобы спасти ваших товарищей по команде ^1|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ajas_message7 "^1| ^7Используйте ^1UAV Perk ^7чтобы вызвать беспилотник ^1|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ajas_message8 "^1| ^7Около 24 ^1Weapons режима ^7задействованы в моде ^1|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ajas_message9 "^1| ^7Вдобавок 36 новых ^1Игровых режимов ^7. Суммарное количесто - 42 ^1|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hajas_message10 "^1| ^7Список друзей проекта: ^1|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ajas_message11 "^1| ^7Проект бусел.by ^1|^7 bysel.by ^1|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ajas_message12 "^1| ^7BF Community ^1|^7 bf.bysel.by ^1|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ajas_message13 "^1| ^7На сервере запрещается: ^1|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ajas_message14 "^1| ^7Использовать чит-программы ^1|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ajas_message15 "^1| ^7Проявлять неуважение к другим игрокам ^1|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ajas_message16 "^1| ^7Good luck &amp; Have Fun ^1|"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et hajas_message17 "^1| ^71. Panzerdivision ^1|^7 www.1-panzerdivision.de ^1|"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et hajas_message18 "^1| ^7Weekend Warriors ^1|^7 www.ww-multigaming.de ^1|"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et hajas_message19 "^1| ^7MOD DB ^1|^7 www.moddb.com ^1|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Hajas 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hajas_duel_msg       "^1| ^7Понажовщина или Смерть! ^1|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Air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irborne_uploading      "Загрузка данных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irborne_retrieve_d      "^1Внимание ^0: ^7Вернитесь и загрузите оставшиеся документы в сеть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irborne_weapon         "^1Внимание ^0: ^7Положите оружие чтобы использовать Компьютер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irborne_abort         "^1Внимание ^0: ^7Вы не закончили свою задачу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irborne_retrieve_a      "^1Внимание ^0: ^7Доставьте документы на Точку эвакуации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irborne_recover      "^7Верните ^9Документы^7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irborne_recovered       "^7Все ^3Документы ^7Возвращены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Assassin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ssassin_mark         "^1Внимание ^0: ^7Пункт назначения отмечен на карте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ssassin_you         "^7Вы ^9VIP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ssassin_escort         "^7Сопровождайте ^9VIP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ssassin_is         "теперь ^9VIP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ssassin_kill          "Убить ^9VIP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ssassin_ass         "Assass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ssassin_spy         "Шпион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ssassin_vip         "V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ssassin_dead         "Мёртв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ssassin_the         "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ssault_general       "^7Вы ^9Генерал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ssault_protect         "^7Защищайте ^9Генерала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ssault_kill         "^7Убейте ^9Генерала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ssault_is         "теперь ^9Генерал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ssault_succeed         "Нападение завершилось успехом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ssault_failed         "Нападение завершилось неудачей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Battle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front_attack         "^9Атака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front_defend         "^9Оборона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front_secured         "Территория под контролем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C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chopper_attack         "^7Нам необходимо сбить ^9Вертолёт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chopper_defend         "^7Защищатйте ^9Вертолёт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chopper_safe         "^7Наш ^3Вертолёт ^7в безопасности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chopper_destroyed      "^7^3Вертолёт ^7был сбит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Commander/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commander_msg_vip      "V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commander_msg_com      "Comman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commander_msg_you      "Теперь вы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commander_msg_protect      "Защищайте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commander_msg_kill      "Убейте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commander_msg_is      "теперь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commander_msg_dead      "Мёртв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commander_msg_the     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docs_uploading         "Загрузка данных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docs_retrieve         "^1Внимание ^0: ^7Вернитесь и загрузите оставшиеся документы в сеть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docs_weapon         "^1Внимание ^0: ^7Положите оружие чтобы использовать Компьютер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docs_abort         "^1Внимание ^0: ^7Вы не закончили свою задачу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docs_recover         "^7Восстановите ^9Документы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docs_protect         "^7Защищайте ^9Документы^7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docs_recovered          "^7^3Документы ^7восстановлены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escape_zulu         "Точка эвакуации достигнут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escape_mark         "^1Внимание ^0: ^7Точка эвакуации отмечена на радаре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escape_attack         "^9Побег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escape_defend         "Не дайте им ^9Сбежать^7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Es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escort_zulu         "Точка эвакуации достигнут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escort_mark         "^1Внимание ^0: ^7Точка эвакуации отмечена на радаре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escort_attack         "^7Сопровождайте ^9VIP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escort_defend         "^7Не допустите побега ^9VIP^7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escort_vip_escaped_score   "^7^3VIP^7 сбежал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escort_vip_escaped      "^7^9VIP^7 сбежал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escort_vip_score       "^7^3VIP ^7мёртв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escort_vip_dead       "^7^9VIP ^7мёртв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escort_vip_is          "теперь ^9VIP^7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E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evac_msg         "^7Эвакуация. Нужно вытащить ^9наших ребят ^7отсюда^9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Ex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exterminate_msg       "Последний Шанс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hack_hacking         "Взлом данных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hack_uploading         "Загрузка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hack_intel         "^1Внимание ^0: ^7У нас есть инф-ция противника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hack_weapon         "^1Внимание ^0: ^7Бросьте оружие на землю, чтобы использовать компьютер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hack_abort         "^1Внимание ^0: ^7Вы не выполнили свое задание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hack_violated         "^1Внимание ^0: ^7Наш терминал был взломан! Нельзя позволить им сбежать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hack_damaged         "^1Внимание ^0: ^7Этот терминал поврежден! Ищите другой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hack_getfirst         "^1Внимание ^0: ^7Сперва вы должны взломать вражескую информацию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hack_retrieve         "^1Внимание ^0: ^7Вернитесь и загрузите украденную информацию в нашу сеть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hack_you         "^7Вы ^9Хакер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hack_stolen         "^7 ^3Информация ^7была украдена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hack_dead_score          "^7 ^3Хакер ^7мертв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hack_dead         "^7 ^9Хакер ^7мертв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hack_is            " ^9Хакер^7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Inva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invasion_secured      "Территория под контролем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invasion_invaded      "Территория захвачена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mission_general       "^7Вы ^9Генерал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mission_protect         "^7Защитите ^9Генерала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mission_kill         "^7Убейте ^9Генерала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mission_is         " ^9Генерал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mission_succeed         "Миссия завершилась успешно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mission_failed         "Миссия провалена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mission_sec_lz         "^7Захватите ^9зону посадки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mission_pro_lz         "^7Защитите ^9зону посадки^7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mission_docs_pro      "^7Защитите наши ^9документы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mission_docs_get      "^7Заберите вражеские ^9документы^7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mission_retreat         "Отступаем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mission_hurry         "Вперед! Выдвигаемся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N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nuke_located         "^1Получена информация ^0: ^7Центр управления ядерными боеголовками обнаруже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nuke_sabotage         "Отключение боеголовки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nuke_weapon         "^1Внимание ^0: ^7Бросьте оружие на землю, чтобы использовать компьютер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nuke_abort         "^1Внимание ^0: ^7Вы не закончили процедуру отключения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nuke_pray         "^1Ракета отключена ^0: ^7Ок, будем молиться, что все прошло успешно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nuke_hit          "^7 ^3Ядерная боеголовка ^7поразила цель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nuke_disabled         "^7 ^3Ядерная боеголовка ^7была обезврежена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nuke_you         "^7Вы ^9инженер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nuke_dead         "^7Наш ^9инженер^7 мертв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nuke_is            " ^9инженер^7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Res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rescue_mark         "^1Внимание ^0: ^7Точка эвакуации отмечена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rescue_attack         "^7Спасите ^9заключенного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rescue_defend         "^7Сопроводите ^9заключенного^7! Он нужен нам ^9живой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rescue_you         "^7Вы  ^9заключенный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rescue_tied         "Вы ^1связаны^7! Ждите спасения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rescue_free         "Вы ^2свободны^7! Двигайтесь в зону спасения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rescue_saved         "Вы были ^2вылечены^7! Двигайтесь в зону спасения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rescue_escaped_score       "^7 ^3Заключенный ^7 сбежал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rescue_escaped          "^7 ^9Заключенный ^7 сбежал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rescue_dead_score      "^7 ^3Заключенный ^7умер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rescue_dead         "^7 ^9Заключенный ^7умер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rescue_is          " ^9Заключенный^7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rescue_released         " ^9Заключенного^7 освободили! Мы должны остановить его! Прострелите ему ноги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rescue_notkill         " ^1НЕ Убивайте ^7 ^9Заключенного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rescue_notkillfull      " ^1НЕ Убивайте^7 ^9Заключенного^7! Он нужен нам ^9Живой^7! Стреляйте только по его ногам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rescue_killed         "убил  ^9Заключенного ^7и провалил нашу миссию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Sa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avage_msg_attack      "^9Атакуйте^7! ^9Убейте их всех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avage_msg_retreat      "^9Отступление^7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avage_msg_zulu         "^1Внимание ^0: ^7Точка ЗУЛУ отмечена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avage_msg_out         "^1Внимание ^0: ^7Вы ^1ВНЕ ^7точки эвакуации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avage_msg_left         "^1Внимание ^0: ^7Вас ^1БРОСИЛИ 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avage_msg_secure      "^1Внимание ^0: ^7Захватите ^1точку эвакуации ^7для спасения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avage_msg_60         "^1Внимание ^0: ^7Спасательная команда прибудет через ^160 ^7секунд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avage_msg_30         "^1Внимание ^0: ^7Спасательная команда прибудет через ^130 ^7секунд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avage_msg_go         "^1Внимание ^0: ^7Вперед! ^1Быстрее^7! К вертолету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avage_msg_pilot      "^1Внимание ^0: ^7Погнали ^1Пилот^7! взлетает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avage_msg_rescue      "Спасательная миссия прошла успешно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avage_msg_fail         "Спасательная миссия провалена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trike_succeed         "Атака завершилась успешно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trike_failed         "Атака была провалена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upport_escort          "^7Прикрывайте ^9своих ^7с воздуха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upport_retreat       "^7Отступайте на ^9Точку эвакуации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Sur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urrender_succeed      "Окружены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urrender_officer1      "2-ой Лейтенант"   //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urrender_officer2      "1-ый Лейтенант"   //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urrender_officer3      "Капитан"      //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urrender_officer4      "Майор"         //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urrender_officer5      "Полковник"      //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urrender_officer6      "Генерал"      //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urrender_text1         "Вы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urrender_text2         "Вы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urrender_text3         " ^1мертв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Surviv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urvivors_msg_strike       "Ожидание поддержки для нанесения точечных ударов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urvivors_msg_hunt       "^7Сезон охоты на ^9Выживших ^7открыт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urvivors_msg_defense      "Пригнитесь и вперёд! Твоя задача отсаться в живых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urvivors_camp_warning      "^1Не сиди на месте, тебя лего могут найти! Двигайся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targets_endtext         "Цели уничтожены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unity_captain          "^7Вы ^9Капитан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unity_escort         "^7Собпровождайте ^9Капитана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unity_kill         "^7Убейте ^9Капитана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unity_dead         "^7^3Капитан ^7Мёртв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Up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uprising_support      "Вызов поддержки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uprising_rescue       "^7^3Спасательный отряд ^7прибыл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uprising_escaped      "^3Заключённый ^7Сбежал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uprising_violated      "^1Внимание ^0: ^7Произведена атака на наши терминалы! Никто не должен уйти живым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uprising_weapon         "^1Внимание ^0: ^7Положите оружие на землю чтобы использовать компьютер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uprising_abort         "^1Внимание ^0: ^7Вы не закончили свою задачу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uprising_damaged      "^1Внимание ^0: ^7Данный терминал повреждён! Ищите другой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uprising_zulu         "^1Внимание ^0: ^7Ждите прибытия спасательного отряда, только затем выдвигайтесь на точку эвакуации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waves_msg_strike      "Ожидайте приказа на штурм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waves_msg_defense      "Скорее! Нужно укрепить нашу линию обороны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waves_msg_reinf         "Подкрепления прибыли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waves_msg_hold         "Осталось продержаться совсем немного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waves_msg_secured      "Точка под контролем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waves_msg_attack      "^9Штурм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waves_msg_defend      "^9Оборона^7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W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wrath_title         "Гнев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wrath_msg         "Ваш нож должен быть в КРОВИ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War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ws_score_start "^1| ^7Приготовтесь! ^1Война ^7начнётся на следующей карте! ^1|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ws_score_winner "^1| ^7Мы ^2Победили ^7в этой войне! ^1|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s_score_loser "^1| ^7Мы ^1Проиграли ^7эту войну! ^1|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ws_score_final_cause1 "^1| ^1Глав. Ком ^7мёртв! ^1|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ws_score_final_cause2 "^1| ^1Вражеские ^7войска ликвидированы! ^1|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ws_score_final_cause3 "^1| ^7Наша ^1Команда ^7ликвидирована! ^1|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s_score_final_cause4 "^1| ^1Противник ^7покинул территорию! ^1|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ws_score_battles_played "Сыграно Сражений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ws_score_status "Статус войны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ws_score_strike "Ударная группа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ws_score_battles "Выйграно сражений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s_score_soldiers "Солдаты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s_score_divisions "Потеряно дивизий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s_score_kia "Пропало безвести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s_score_reinf "Подкрепления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s_score_vip "V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s_score_vip_alive "^2Выжили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s_score_vip_dead "^1Мертвы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War Server - Battle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ws_score_final_cause5    "^1| ^7Количество ^1Выйграных Сражений ^7достигнуто! ^1|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s_score_battles_mode    "До победного конца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