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all of Duty 4 - Frontlines R3L04D - Wa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author   : Freddy H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website  : www.mods.hajas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mod      : Frontlines R3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version  :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update   : Nov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erv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v_hostname "^1[^7Frontlines^1[^7HC^1]^7R3L04D^1]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Admin "Haj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Email "freddy@hajas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Website "www.mods.hajas.or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Location "B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Irc "www.BloodCulture.com.b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Maps "Download @ www.COD.BloodCulture.com.b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Serv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Lo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_logsync </w:t>
        <w:tab/>
        <w:tab/>
        <w:t xml:space="preserve">1         </w:t>
        <w:tab/>
        <w:t>// 0=no log, 1=buffered, 2=continuous, 3=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logfile </w:t>
        <w:tab/>
        <w:tab/>
        <w:t xml:space="preserve">2           </w:t>
        <w:tab/>
        <w:t>// 0 = NO log, 1 = log fil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_log </w:t>
        <w:tab/>
        <w:tab/>
        <w:t>"flr.log"  // Name of log file, default is games_mp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Server Networ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dedicated </w:t>
        <w:tab/>
        <w:tab/>
        <w:t>"2"             // 0 = Listen, 1 = LAN, 2 =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layer slot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axclients "64"         // MAX server player slots, this is TOTAL player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rivateclients ""       // Number of private player slots, maxclients - privateclients = public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asswo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rcon_password </w:t>
        <w:tab/>
        <w:t xml:space="preserve">"test"   </w:t>
        <w:tab/>
        <w:t>// RCON must supply p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v_privatePassword </w:t>
        <w:tab/>
        <w:t xml:space="preserve">""      </w:t>
        <w:tab/>
        <w:t>// Private slots, non-public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ollowing can be used to lock out the server so tha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layers that have been provide the password can connect. 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tches, pract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g_password </w:t>
        <w:tab/>
        <w:tab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onnection/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etwor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net_noipx "1"              // Allow ONLY tcp/ip protocol, player/serve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inPing "0"             // MIN player ping on CONNECT, any lower and player isnt allow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axping "350"           // MAX player ping on CONNECT, any higher and player isnt allow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v_maxRate "25000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fps "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Client Inactive/Ban/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rop ina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v_timeout "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v_zombietime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g_inactivity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emporary Ban duration,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kickBanTime "36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nti Chea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ur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unkbuster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-game voice commun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voic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voiceQuality "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oice_deadChat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oice_global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oice_localEcho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invoice_mic_mute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 xml:space="preserve">Extr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g_allowvot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allowAnonymou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drawfriend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layer_maxhealth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layer_suicidespawndela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layer_healthregenti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layer_forcerespaw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layer_sprinttim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Game Ti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game_graceperio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game_matchstarttime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game_playerwaittim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intermission_tim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game_allowkillcam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game_onlyheadshot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game_deathpointlos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game_suicidepointlo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nable_hitico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ntiFlood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floodProtec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reconnectlimit "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eam_fftype 1 // 0 OFF | 1 On | 2 reflected | 3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eam_teamkillspawndelay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eam_kickteamkiller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eambalance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lient Download Settings. (0=off/1=on) Used for MODs and cust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included Quick Setup Guid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allowdownloa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wwwDownloa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wwwbaseURL "http://www.yoursite.com/server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wwwdldisconnected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  <w:tab/>
        <w:t>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 gametypes.cfg </w:t>
        <w:tab/>
        <w:tab/>
        <w:t>// original game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frontlines.cfg</w:t>
        <w:tab/>
        <w:tab/>
        <w:t>// Frontlines setting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