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all of Duty 4 - Frontlines R3L04D - 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uthor   : Freddy 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ebsite  : www.mods.haja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od      : Frontlines R3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version  :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date   :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ab/>
        <w:t>War Server - war_cust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ar Name:</w:t>
        <w:tab/>
        <w:tab/>
        <w:t>Custom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fig:</w:t>
        <w:tab/>
        <w:tab/>
        <w:t>war_cust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ations:</w:t>
        <w:tab/>
        <w:tab/>
        <w:t>Spetsnaz X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ps:</w:t>
        <w:tab/>
        <w:tab/>
        <w:t>Basic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IP:</w:t>
        <w:tab/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Warning: </w:t>
        <w:tab/>
        <w:t>please don't use the names like war_xx.cfg to you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new wars will be released under these names and will overwrite yours if you use the sa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I recommend use the name of war as something unique, to let you share this war with friends/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>exemple: war_your_clan_tag_0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wa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name "^4|^7 Custom War ^4|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red_name "Russian For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blue_name "Elite SA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number of maps to each side, with values from 1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level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soldiers to start the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oldiers_red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oldiers_blue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battles that you need to win in sequence to get the VIP location or get reinforcements (0 to tur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treak_reinforcement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streak_vi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soldiers reinforcements IF got the streak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reinforcements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umber of the map which your team will jump if conquest X maps in streak to each side (0 to tur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ust be the number of the map which you gonna pla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blue_map_jum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red_map_jum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inition of the gametype to substitute VIP gametype after he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vip_subst "fro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ab/>
        <w:tab/>
        <w:t>Battlefiel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____________Spetz Si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red_map_4 </w:t>
        <w:tab/>
        <w:t>"gametype commander map mp_pipe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red_map_3</w:t>
        <w:tab/>
        <w:t>"gametype vip map mp_cargo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red_map_2</w:t>
        <w:tab/>
        <w:t>"gametype front map mp_count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red_map_1</w:t>
        <w:tab/>
        <w:t>"gametype sd map mp_bl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____________Neutral Side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neutral_map</w:t>
        <w:tab/>
        <w:t>"gametype sab map mp_cre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/____________SAS Sid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blue_map_1</w:t>
        <w:tab/>
        <w:t xml:space="preserve">"gametype sd map mp_far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s_blue_map_2</w:t>
        <w:tab/>
        <w:t>"gametype chopper map mp_overgr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blue_map_3 </w:t>
        <w:tab/>
        <w:t>"gametype vip map mp_caren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s_blue_map_4 </w:t>
        <w:tab/>
        <w:t>"gametype commander map mp_vaca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