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all of Duty 4 - Frontlines R3L04D - Wa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uthor   : Freddy H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ebsite  : www.mods.haja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od      : Frontlines R3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version  :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update   : Nov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ab/>
        <w:tab/>
        <w:t>War Server - Battl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set the battlefield will be completely RAND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n who conquest this amount of territories first or who make the other team lose all his army first wi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l maps x gametypes x weapons x help-mode will be random from the rotation list (like a no-war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Values 0-2000 (0=Battles Mod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ember that ANY config in the no-war server will have the same behavior during the War Server - Battl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like Help-Mode, Random Weapons, Random gametypes, Medic Syste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o if you want something different, please copy/paste here and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s_battles_mod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ab/>
        <w:tab/>
        <w:t>War Server - Battles Mode -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wa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name "Battles Wa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red_name "Red Te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blue_name "Blue Squad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soldiers to start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oldiers_r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oldiers_blue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battles that you need to win in sequence to get the VIP location or get reinforcements (0 to turn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treak_reinforcement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soldiers reinforcements IF got the streak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reinforcements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ab/>
        <w:tab/>
        <w:t>War Server - Battles Mode - R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!!! WARNING !!! This is VERY Important !!! You NEED to set this right to work the Battles Mod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Copy/Paste here all your rotatitions and REMOVE any individual gametypes (DM, Assasssin, S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d maps that can only handle this kind of gametypes (mp_kill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f course this could be different from the no-war server and you can put here just few or even more maps th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you want to set the weapons and gametypes, just copy all of them to h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 but ONLY these 4 are obrigatory to be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small_rotation "mp_bog airfight mp_broadcast mp_shipment mp_countdown mp_crash_snow mp_killho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dium_rotation "mp_citystreets mp_overgrown mp_strike mp_crash mp_strike mp_bloc mp_cargoship mp_countdown mp_carentan mp_showdown mp_bloc mp_pipeline mp_farm mp_vacant mp_backlot mp_convoy mp_crossfire mp_crash_snow mp_b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large_rotation "mp_creek mp_broadcast mp_overgrown mp_farm mp_pipeline mp_backlot mp_strike mp_citystreets mp_crossf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huge_rotation "mp_creek mp_broadcast mp_overgrow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ab/>
        <w:tab/>
        <w:t>War Server - Battles Mode -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5 </w:t>
        <w:tab/>
        <w:t xml:space="preserve">"^1| ^7Number of ^1Battles Won ^7reached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battles_mode </w:t>
        <w:tab/>
        <w:t>"Battles to W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ab/>
        <w:tab/>
        <w:t>War Server - Battles Mode - Re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fine if the War Server is real or not (means a number of chances to conquest each map and without switch 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0, will work like a normal game, both teams plays on each side attacking and defe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who has the highest score in the end wins the match and the territory. more inclined for training or fun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1, the attack have ONLY one shot to complete the objective, or will lost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3, the attack have 3 chances to complete the obj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this means if he lost the first 2 rounds but in the last chance he won, he will conquest also th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war admin can set until 10 chances to the attack complete hi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s_real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